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енко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12057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 от 16.12.2022г. по делу А68-11528/2022, дело о банкротстве А68-115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т 16.12.2022г. по делу А68-11528/2022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праве на Комнату, Назначение: Жилое, Общая площадь 11,8 кв. м. Адрес: Тульская область, г. Ефремов, ул. Молодёжная, д. 3, кв. 7, Кадастровый номер: 71:27:020402:16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? доля вправе на Комнату, Назначение: Жилое, Общая площадь 11,5 кв. м. Адрес: Тульская область, г. Ефремов, ул. Молодёжная, д. 3, кв. 7, Кадастровый номер: 71:27:020402:19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3 г. и заканчивается 26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7T06:31:00Z</dcterms:modified>
  <cp:revision>14</cp:revision>
  <dc:subject/>
  <dc:title>3</dc:title>
</cp:coreProperties>
</file>