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Кросна-Банк» (АО «Кросна-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1 декабря 2022 г. по делу № А40-237918/22-18-32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12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3-03-16T15:21:00Z</dcterms:modified>
  <cp:revision>3</cp:revision>
  <dc:subject/>
  <dc:title>ДОГОВОР № 2005-0016/6</dc:title>
</cp:coreProperties>
</file>