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6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6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елов Андр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602167924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ьчугачев  Андрей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«Сибирский центр экспертов антикризисного управлен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703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3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 % обыкновенных акций АО «НТЦ-НИИОГР» (ИНН: 7453146353, ОГРН: 1057424553977, адрес: 454091, г. Челябинск, пр-кт Ленина, д. 83, оф. 504), государственный регистрационный номер выпуска акций – 1-01-32606-D от 24.07.2006, номинальная стоимость 100 руб. в количестве 65 290 шт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5.2023 г. и заканчивается 23.06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Порядок проведения торгов, перечень представляемых документов и требования к их оформлению указаны в ст. 110, 139 ФЗ «О несостоятельности (банкротстве)» от 26.10.2002 № 127-ФЗ. К заявке в форме электронного документа прилагаются копии: выписки из ЕГРЮЛ, выписки из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пециальный счет Должника. Размер задатка составляет 20 % от начальной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Белов Андрей Анатольевич, счет получателя: № 40817810916546189911 Свердловское отделение № 7003 Уральского банка ПАО «Сбербанк России» ИНН/КПП 7707083893/667102006, БИК: 046577674, к/сч 30101810500000000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0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, но не ниже начальной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управляющий в течение 5 дней с даты подписания протокола о результатах торгов направляет победителю торгов / единственному участнику торгов на адрес электронной почты, указанный в заявке на участие в торгах, предложение заключить договор с приложением проекта договора. Победитель обязан в течение 5 дней с даты направления на адрес его электронной почты, указанный в заявке на участие в торгах, предложения заключить договор, подписать договор и не позднее 2 дней с даты подписания направить его финансовому управляющему. О факте подписания договора победитель любым доступным для него способом обязан немедленно уведомить финансового управляющего. Неподписание договора в течение 5 дней с даты его направления победителю означает отказ (уклонение) победителя от заключения договора. В случае, если победитель не исполнит свои обязательства, указанные в настоящем сообщении, организатор торгов и продавец освобождаются от всех обязательств, связанных с проведением торгов, с заключением договора, внесенный победителем задаток ему не возвращается, 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 В случае, если победитель не исполнит свои обязательства, организатор торгов и продавец освобождаются от всех обязательств, связанных с проведением торгов, с заключением договора, внесенный победителем задаток ему не возвращается, 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Ульчугачев Андрей Александрович (ИНН 143303786901, КПП , адрес: г Екатеринбург, ул Мамина-Сибиряка, д 70, кв 95, тел. 8912044457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22:00Z</dcterms:created>
  <dc:creator>Просвирницына Рина</dc:creator>
  <dc:description/>
  <cp:keywords/>
  <dc:language>en-US</dc:language>
  <cp:lastModifiedBy>Windows User</cp:lastModifiedBy>
  <cp:lastPrinted>2010-11-10T17:05:00Z</cp:lastPrinted>
  <dcterms:modified xsi:type="dcterms:W3CDTF">2023-05-17T07:22:00Z</dcterms:modified>
  <cp:revision>2</cp:revision>
  <dc:subject/>
  <dc:title>3</dc:title>
</cp:coreProperties>
</file>