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9 июня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7.05.2023 по 15.06.2023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до 23:30 15.06.2023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6.06.2023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tabs>
          <w:tab w:val="clear" w:pos="708"/>
          <w:tab w:val="left" w:pos="993" w:leader="none"/>
        </w:tabs>
        <w:ind w:right="-57" w:hanging="0"/>
        <w:jc w:val="both"/>
        <w:rPr/>
      </w:pPr>
      <w:r>
        <w:rPr/>
        <w:t>486/847 доли в праве собственности на нежилое помещение площадью 84,7 кв.м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/>
        <w:t>Ярославская область, м. р-он Угличский, с.п. Ильинское, с. Ильинское, ул. Центральная, д. 16, помещ.1, с кадастровым номером 76:16:010703:978.</w:t>
      </w:r>
      <w:r>
        <w:rPr>
          <w:bCs/>
        </w:rPr>
        <w:t xml:space="preserve"> </w:t>
      </w:r>
      <w:r>
        <w:rPr/>
        <w:t xml:space="preserve">Указанная доля представляет собой нежилые помещения поименованные в соответствии с данными Технического плана помещения от 19.11.2021г. за следующими номерами: №№1-5, часть помещения № 1 площадью 1,7 кв.м. из общей площади 3,4 кв.м; общая площадь нежилых помещений составляет - 48,6 кв.м.  </w:t>
      </w:r>
    </w:p>
    <w:p>
      <w:pPr>
        <w:pStyle w:val="Normal"/>
        <w:spacing w:before="0" w:after="0"/>
        <w:ind w:right="-57" w:firstLine="426"/>
        <w:contextualSpacing/>
        <w:jc w:val="both"/>
        <w:rPr/>
      </w:pPr>
      <w:r>
        <w:rPr/>
        <w:t xml:space="preserve">Одновременно с передачей права собственности на Объект к Покупателю переходит право аренды части Земельного участка общей площадью 246 кв.м с кадастровым номером 76:16:010703:277, расположенным по адресу: Ярославская область, Угличский р-он, с. Ильинское, ул. Центральная, д. 16. 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/>
        <w:t>Земельный участок используется Продавцом по Договору аренды №3319 земельного участка от 08.05.2014г., государственная собственность на который не разграничена.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/>
        <w:t>Переоформление прав на Земельный участок осуществляется в установленном законодательством Российской Федерации порядке. Арендодатель: Управление муниципального имущества и земельных отношений Администрации Угличского муниципального района.</w:t>
      </w:r>
      <w:r>
        <w:rPr>
          <w:rFonts w:cs="NTTimes/Cyrillic;Times New Roman" w:ascii="NTTimes/Cyrillic;Times New Roman" w:hAnsi="NTTimes/Cyrillic;Times New Roman"/>
          <w:szCs w:val="20"/>
        </w:rPr>
        <w:t xml:space="preserve"> </w:t>
      </w:r>
    </w:p>
    <w:p>
      <w:pPr>
        <w:pStyle w:val="Style25"/>
        <w:ind w:left="0" w:right="-57" w:hanging="0"/>
        <w:jc w:val="both"/>
        <w:rPr>
          <w:rFonts w:ascii="NTTimes/Cyrillic;Times New Roman" w:hAnsi="NTTimes/Cyrillic;Times New Roman" w:cs="NTTimes/Cyrillic;Times New Roman"/>
          <w:b/>
          <w:b/>
          <w:szCs w:val="20"/>
          <w:u w:val="single"/>
          <w:lang w:val="ru-RU"/>
        </w:rPr>
      </w:pPr>
      <w:r>
        <w:rPr>
          <w:rFonts w:cs="NTTimes/Cyrillic;Times New Roman"/>
          <w:b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238 880) рублей 00 копеек </w:t>
      </w:r>
      <w:r>
        <w:rPr/>
        <w:t>(в том числе НДС 20%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30 000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5 000 рублей 00 копеек.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Ермакова Юлия тел. 8(980) 701-15-25, 8(812) 777-57-57 (доб.598),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.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а) не было подано ни одной заявки на участие, либо ни один из Претендентов не признан Участником;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б) к участию в аукционе допущен только один Претендент;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в) ни один из Участников аукциона не сделал предложения о ц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Кайкова Виолетта Евгеньевна</cp:lastModifiedBy>
  <cp:lastPrinted>2022-10-04T16:18:00Z</cp:lastPrinted>
  <dcterms:modified xsi:type="dcterms:W3CDTF">2023-05-17T08:51:00Z</dcterms:modified>
  <cp:revision>188</cp:revision>
  <dc:subject/>
  <dc:title>Аукцион в электронной форме по продаже</dc:title>
</cp:coreProperties>
</file>