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6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вилова  Елена 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0123265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 от 08.11.2022г. по делу А76-29923/2022, дело о банкротстве А76-2992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т 08.11.2022г. по делу А76-29923/2022 Определение Арбитражного суда от 1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помещение(квартира), кадастровый номер: 74:36:0115002:181, площадь: 56,4м?, адрес (местонахождение): Челябинская область, г. Челябинск, ул. Приборостроителей, д. 12, кв. 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5.2023 г. и заканчивается 26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6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5-17T05:01:00Z</dcterms:modified>
  <cp:revision>14</cp:revision>
  <dc:subject/>
  <dc:title>3</dc:title>
</cp:coreProperties>
</file>