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__" ________2021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/>
        <w:t>АО «Транс-ойл» (ИНН 8610012361, ОГРН 1028601502181, 628012, ХМАО - Югра, г. Ханты-Мансийск, ул. Рознина, д. 146/2), в лице конкурсного управляющего  Козлова Игоря Олеговича (ИНН </w:t>
      </w:r>
      <w:hyperlink r:id="rId2" w:tgtFrame="_blank">
        <w:r>
          <w:rPr>
            <w:rStyle w:val="InternetLink"/>
          </w:rPr>
          <w:t>541011310238</w:t>
        </w:r>
      </w:hyperlink>
      <w:r>
        <w:rPr/>
        <w:t> , СНИЛС 07268007463, рег. номер № 11852), действующего на основании Определения Арбитражного суда Ханты-Мансийского автономного округа-Югры от 06.02.2023 по делу № А75-4017/20, именуемый в дальнейшем "Продавец", с одной стороны, и ____________________________________________________________________________________________, именуемый в дальнейшем "Покупатель", с другой стороны, вместе именуемые "Стороны", на основании ПРОТОКОЛА №__________О РЕЗУЛЬТАТАХ ПРОВЕДЕНИЯ ОТКРЫТЫХ ТОРГОВ ПО ЛОТУ № 1 от __________г.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bCs/>
        </w:rPr>
        <w:t xml:space="preserve">Продавец </w:t>
      </w:r>
      <w:r>
        <w:rPr/>
        <w:t xml:space="preserve">продает Покупателю, а Покупатель принимает и </w:t>
      </w:r>
      <w:r>
        <w:rPr>
          <w:bCs/>
        </w:rPr>
        <w:t>оплачивает следующее имущество: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1.1.1. Квартира (помещение), назначение: жилое, площадь 60,2 кв.м., кадастровый номер 86:07:0000000:1955, 4 этаж, адрес (местоположение): Ханты-Мансийский автономный округ - Югра, Октябрьский р-н, пгт Талинка, мкр-н 2, д. 3, кв. 41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несостоятельным (банкротом) и открытие процедуры банкротства – конкурсное производ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bCs/>
        </w:rPr>
      </w:pPr>
      <w:r>
        <w:rPr>
          <w:bCs/>
        </w:rPr>
        <w:t xml:space="preserve">Общая стоимость Имущества составляет </w:t>
      </w:r>
      <w:r>
        <w:rPr/>
        <w:t>__________ (_______________)рублей __копеек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bCs/>
        </w:rPr>
        <w:t xml:space="preserve">Задаток в сумме ___________________ (____________________________________________________) рубль ___копеек, </w:t>
      </w:r>
      <w:r>
        <w:rPr/>
        <w:t>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bCs/>
        </w:rPr>
      </w:pPr>
      <w:r>
        <w:rPr>
          <w:bCs/>
        </w:rPr>
        <w:t>За вычетом суммы задатка Покупатель обязан уплатить  на расчетный счет Продавца _________________(_______________________________________)рублей ________копейк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bCs/>
        </w:rPr>
      </w:pPr>
      <w:r>
        <w:rPr>
          <w:bCs/>
        </w:rPr>
        <w:t>Договор должен быть подписан Покупателем в течение пяти дней с даты получения предложения финансов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bCs/>
        </w:rPr>
      </w:pPr>
      <w:r>
        <w:rPr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bCs/>
        </w:rPr>
      </w:pPr>
      <w:r>
        <w:rPr>
          <w:bCs/>
        </w:rPr>
        <w:t>Оплата производится путём перечисления денежных средств на расчетный счет должника: Получатель - АО «Транс-ойл», ИНН:8610012361, КПП:860101001, счет получателя: 40702810601700002385 в ПАО Банк «ФК Открытие» к/с 30101810300000000985, БИК 04452598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bCs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</w:t>
      </w:r>
      <w:r>
        <w:rPr/>
        <w:t>, сумме и сроки, указанные в п. 2.3-2.6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Имущество передается по Акту приема-передачи в том виде, котором оно находится на момент передачи после полной оплаты в течение 30 календарных дней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Московской области в порядке, установленном федеральны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 xml:space="preserve">ПРОТОКОЛ №____________ О РЕЗУЛЬТАТАХ ПРОВЕДЕНИЯ ОТКРЫТЫХ ТОРГОВ ПО ЛОТУ № 1 от ________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9"/>
        <w:gridCol w:w="949"/>
        <w:gridCol w:w="308"/>
        <w:gridCol w:w="1690"/>
        <w:gridCol w:w="255"/>
        <w:gridCol w:w="959"/>
        <w:gridCol w:w="539"/>
        <w:gridCol w:w="702"/>
        <w:gridCol w:w="308"/>
        <w:gridCol w:w="2165"/>
      </w:tblGrid>
      <w:tr>
        <w:trPr>
          <w:trHeight w:val="367" w:hRule="atLeast"/>
        </w:trPr>
        <w:tc>
          <w:tcPr>
            <w:tcW w:w="153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ранс-Ойл</w:t>
            </w:r>
          </w:p>
        </w:tc>
      </w:tr>
      <w:tr>
        <w:trPr>
          <w:trHeight w:val="367" w:hRule="atLeast"/>
        </w:trPr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в лице конкурсного управляющего Козлова Игоря Олеговича</w:t>
            </w:r>
          </w:p>
        </w:tc>
      </w:tr>
      <w:tr>
        <w:trPr>
          <w:trHeight w:val="255" w:hRule="atLeast"/>
        </w:trPr>
        <w:tc>
          <w:tcPr>
            <w:tcW w:w="448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841, г. Москва, г. Троицк, мкр. В, д. 40, а/я 77</w:t>
            </w:r>
          </w:p>
        </w:tc>
      </w:tr>
      <w:tr>
        <w:trPr>
          <w:trHeight w:val="270" w:hRule="atLeast"/>
        </w:trPr>
        <w:tc>
          <w:tcPr>
            <w:tcW w:w="448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Н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Н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0012361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ПП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0702810601700002385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 Банк «ФК Открытие»</w:t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101810300000000985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44525985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55998919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9262257970@yandex.ru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 И.О.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Договору</w:t>
      </w:r>
    </w:p>
    <w:p>
      <w:pPr>
        <w:pStyle w:val="Normal"/>
        <w:jc w:val="right"/>
        <w:rPr/>
      </w:pPr>
      <w:r>
        <w:rPr>
          <w:b/>
        </w:rPr>
        <w:t>купли-продажи имущества на торгах от __.__.2023г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АКТ приема - передачи имущества по Договору </w:t>
      </w:r>
    </w:p>
    <w:p>
      <w:pPr>
        <w:pStyle w:val="Normal"/>
        <w:jc w:val="center"/>
        <w:rPr/>
      </w:pPr>
      <w:r>
        <w:rPr/>
        <w:t>купли-продажи имущества на торгах от __.__.2023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  <w:r>
        <w:rPr/>
        <w:t>г. Москва</w:t>
        <w:tab/>
        <w:t xml:space="preserve">                                                                </w:t>
        <w:tab/>
        <w:t xml:space="preserve">     </w:t>
        <w:tab/>
        <w:t xml:space="preserve">                              «___» ________ 2023года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ind w:right="-58" w:firstLine="720"/>
        <w:jc w:val="both"/>
        <w:rPr/>
      </w:pPr>
      <w:r>
        <w:rPr/>
        <w:t>АО «Транс-ойл» (ИНН 8610012361, ОГРН 1028601502181, 628012, ХМАО - Югра, г. Ханты-Мансийск, ул. Рознина, д. 146/2), в лице конкурсного управляющего  Козлова Игоря Олеговича (ИНН 541011310238 , СНИЛС 07268007463, рег. номер № 11852), действующего на основании Определения Арбитражного суда Ханты-Мансийского автономного округа-Югры от 06.02.2023 по делу № А75-4017/20, именуемый в дальнейшем "Продавец", с одной стороны, и ____________________________________________________________________________________________, именуемый в дальнейшем "Покупатель", с другой стороны, вместе именуемые "Стороны",, составили настоящий Акт о нижеследующем:</w:t>
      </w:r>
    </w:p>
    <w:p>
      <w:pPr>
        <w:pStyle w:val="Normal"/>
        <w:autoSpaceDE w:val="true"/>
        <w:ind w:right="-58" w:firstLine="720"/>
        <w:jc w:val="both"/>
        <w:rPr/>
      </w:pPr>
      <w:r>
        <w:rPr/>
        <w:t>1. В соответствии с условиями Договора купли-продажи имущества на торгах от __.__.2023г. (далее – Договор) Продавец передает, а Покупатель принимает следующее имущество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50"/>
      </w:tblGrid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2" w:before="5" w:after="0"/>
              <w:ind w:left="105" w:right="128" w:hanging="0"/>
              <w:rPr/>
            </w:pPr>
            <w:r>
              <w:rPr>
                <w:b/>
                <w:bCs/>
                <w:color w:val="3F3F3F"/>
              </w:rPr>
              <w:t xml:space="preserve">№ </w:t>
            </w:r>
            <w:r>
              <w:rPr>
                <w:b/>
                <w:bCs/>
                <w:color w:val="3F3F3F"/>
                <w:w w:val="95"/>
              </w:rPr>
              <w:t>п/п</w:t>
            </w:r>
          </w:p>
        </w:tc>
        <w:tc>
          <w:tcPr>
            <w:tcW w:w="8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05" w:hanging="0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</w:r>
          </w:p>
          <w:p>
            <w:pPr>
              <w:pStyle w:val="Normal"/>
              <w:kinsoku w:val="false"/>
              <w:overflowPunct w:val="false"/>
              <w:ind w:left="105" w:hanging="0"/>
              <w:rPr>
                <w:color w:val="3F3F3F"/>
                <w:w w:val="98"/>
              </w:rPr>
            </w:pPr>
            <w:r>
              <w:rPr>
                <w:color w:val="3F3F3F"/>
                <w:w w:val="98"/>
              </w:rPr>
              <w:t>1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color w:val="3F3F3F"/>
              </w:rPr>
            </w:pPr>
            <w:r>
              <w:rPr>
                <w:bCs/>
              </w:rPr>
              <w:t>Квартира (помещение), назначение: жилое, площадь 60,2 кв.м., кадастровый номер 86:07:0000000:1955, 4 этаж, адрес (местоположение): Ханты-Мансийский автономный округ - Югра, Октябрьский р-н, пгт Талинка, мкр-н 2, д. 3, кв. 41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окупатель подтверждает, что все документы и имущество, подлежащее передаче в соответствии с условиями Договора, получены им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тороны подтверждают отсутствие претензий друг к другу по полноте и качеству документов и имущества, передаваемых в соответствии с настоящим Актом приема-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ий Акт приема-передачи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left="360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Козлов И.О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b95e4cc799d6a107c138d69e55d1fe4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04:00Z</dcterms:created>
  <dc:creator>Калюжный</dc:creator>
  <dc:description/>
  <cp:keywords/>
  <dc:language>en-US</dc:language>
  <cp:lastModifiedBy>Игорь</cp:lastModifiedBy>
  <cp:lastPrinted>2020-07-22T13:42:00Z</cp:lastPrinted>
  <dcterms:modified xsi:type="dcterms:W3CDTF">2023-05-17T12:11:00Z</dcterms:modified>
  <cp:revision>5</cp:revision>
  <dc:subject/>
  <dc:title>Приложение No</dc:title>
</cp:coreProperties>
</file>