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6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Транс-Ой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012, ХМАО - Югра, г. Ханты-Мансийск, ул. </w:t>
            </w:r>
            <w:r>
              <w:rPr>
                <w:sz w:val="28"/>
                <w:szCs w:val="28"/>
                <w:lang w:val="en-US"/>
              </w:rPr>
              <w:t>Рознина, д. 146/2, ОГРН 1028601502181, ИНН 86100123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 Игорь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У СРО «ЦА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401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18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(помещение), назначение: жилое, площадь 60,2 кв.м., кадастровый номер 86:07:0000000:1955, 4 этаж, адрес (местоположение): Ханты-Мансийский автономный округ - Югра, Октябрьский р-н, пгт Талинка, мкр-н 2, д. 3, кв. 4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7.06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на ЭТП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7 50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не позднее даты окончания приема заявок путем перечисления денежных средств на специальный задатков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Транс-ойл», ИНН:8610012361, КПП:860101001, счет получателя: 40702810401700002381 в ПАО Банк «ФК Открытие» к/с 30101810300000000985, БИК 0445259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75 0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3 752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,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АО «Российский аукционный дом» в сети Интернет https://lot-online.ru/. ", дата проведения торгов-  29.06.2023, время проведения торгов в 13.00 (время московск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(тридцати) календарных дней начиная с даты подписания 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злов Игорь Олегович (ИНН 541011310238, КПП , адрес: г Москва, ул Горбунова, д 9 к 4, кв 15, тел. 890559989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26225797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9:00Z</dcterms:created>
  <dc:creator>Просвирницына Рина</dc:creator>
  <dc:description/>
  <cp:keywords/>
  <dc:language>en-US</dc:language>
  <cp:lastModifiedBy>Игорь</cp:lastModifiedBy>
  <cp:lastPrinted>2010-11-10T17:05:00Z</cp:lastPrinted>
  <dcterms:modified xsi:type="dcterms:W3CDTF">2023-05-17T12:49:00Z</dcterms:modified>
  <cp:revision>2</cp:revision>
  <dc:subject/>
  <dc:title>3</dc:title>
</cp:coreProperties>
</file>