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ИНВЕСТРАСТБАНК (АКЦИОНЕРНОЕ ОБЩЕСТВО) (БАНК ИТБ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25 января 2016 г. по делу № А40-217490/2015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10T14:05:00Z</dcterms:modified>
  <cp:revision>2</cp:revision>
  <dc:subject/>
  <dc:title>ДОГОВОР № __</dc:title>
</cp:coreProperties>
</file>