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6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фонов  Олег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8311758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кржевская  Евгения Степ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 от 05.05.2022г. по делу А43-2735/2022, дело о банкротстве А43-27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т 05.05.2022г. по делу А43-2735/2022 Опеределение Арбитражного суда от 10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Крайслер, модель: Crossfire, VIN: 1C3AN69L34X007676, год изготовления: 20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5.2023 г. и заканчивается 26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9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6.2023 10:00 (Московское время МСК).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кржевская Евгения Степ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38073243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25, Челябинская обл, Челябинск г, Кавказская ул, дом № 29, квартира 21, тел. 89089390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krzevskya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5-17T04:59:00Z</dcterms:modified>
  <cp:revision>14</cp:revision>
  <dc:subject/>
  <dc:title>3</dc:title>
</cp:coreProperties>
</file>