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Общество с ограниченной ответственностью Коммерческий банк «Агросоюз» (ООО КБ «Агросоюз»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г. Москвы от 5 февраля 2019 г. (резолютивная часть объявлена 4 февраля 2019 г.) по делу № А40-285419/18-4-204Б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6:08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5-10T16:09:00Z</dcterms:modified>
  <cp:revision>4</cp:revision>
  <dc:subject/>
  <dc:title>ДОГОВОР № __</dc:title>
</cp:coreProperties>
</file>