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нгринович Людмил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2910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9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0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квартиру, площадью 40,2 кв.м., местоположение: Липецкая область, р-н. Грязинский, г. Грязи, ул. Станционная, д. 1, кв. 5, кадастровый номер 48:02:1040804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8.05.2023 г. и заканчивается 22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нгринович Людмила Анатольевна р\с 4081781065016442262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енгринович Людмилы Анатол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5T08:36:00Z</dcterms:modified>
  <cp:revision>15</cp:revision>
  <dc:subject/>
  <dc:title>3</dc:title>
</cp:coreProperties>
</file>