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</w:t>
      </w:r>
      <w:r>
        <w:rPr>
          <w:sz w:val="22"/>
          <w:szCs w:val="22"/>
        </w:rPr>
        <w:t>резолютивная часть объявлена 20.07.2022 г.)  по делу А36-4945/2022 и Положения о порядке, условиях и сроках продажи имущества Венгринович Людмилы Анатольевны (25.06.1961гр, место рождения: гор. Грязи Липецкой области, адрес регистрации: Липецкая область, Грязинский район, г. Грязи, ул. Фрунзе, д. 1д; ИНН 480202910903, СНИЛС 074-702-773-71</w:t>
      </w:r>
      <w:r>
        <w:rPr>
          <w:color w:val="000000"/>
          <w:sz w:val="22"/>
          <w:szCs w:val="22"/>
        </w:rPr>
        <w:t>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b/>
          <w:sz w:val="22"/>
          <w:szCs w:val="22"/>
        </w:rPr>
        <w:t>1/4 доля в праве общей долевой собственности на квартиру, площадью 40,2 кв.м., местоположение: Липецкая область, р-н. Грязинский, г. Грязи, ул. Станционная, д. 1, кв. 5, кадастровый номер 48:02:1040804:35</w:t>
      </w:r>
      <w:r>
        <w:rPr>
          <w:color w:val="000000"/>
          <w:sz w:val="22"/>
          <w:szCs w:val="22"/>
        </w:rPr>
        <w:t xml:space="preserve">, включённого в состав конкурсной массы Венгринович Людмилы Анатольевны (далее - «Имущество»), проводимых </w:t>
      </w:r>
      <w:r>
        <w:rPr>
          <w:b/>
          <w:color w:val="000000"/>
          <w:sz w:val="22"/>
          <w:szCs w:val="22"/>
        </w:rPr>
        <w:t>«26»  июн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9 900 (Пятьдесят девять тысяч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2 июн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Венгринович Людмила Анатол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4422627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енгринович Людмилы Анатоль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енгринович Людмила Анатол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442262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08T17:43:00Z</dcterms:modified>
  <cp:revision>86</cp:revision>
  <dc:subject/>
  <dc:title>Договор о задатке № ___</dc:title>
</cp:coreProperties>
</file>