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20.07.2022 г.) по делу А36-4945/2022 и Положения о порядке, условиях и сроках продажи имущества Венгринович Людмилы Анатольевны (25.06.1961гр, место рождения: гор. Грязи Липецкой области, адрес регистрации: Липецкая область, Грязинский район, г. Грязи, ул. Фрунзе, д. 1д; ИНН 480202910903, СНИЛС 074-702-773-71),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1/4 долю в праве общей долевой собственности на квартиру, площадью 40,2 кв.м., местоположение: Липецкая область, р-н. Грязинский, г. Грязи, ул. Станционная, д. 1, кв. 5, кадастровый номер 48:02:1040804:35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нгринович Людмилы Анатоль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нгринович Людмила Анатольевна</w:t>
            </w:r>
          </w:p>
          <w:p>
            <w:pPr>
              <w:pStyle w:val="TextBody"/>
              <w:pBdr>
                <w:bottom w:val="nil"/>
              </w:pBdr>
              <w:rPr>
                <w:b/>
                <w:b/>
                <w:sz w:val="22"/>
                <w:szCs w:val="22"/>
              </w:rPr>
            </w:pPr>
            <w:r>
              <w:rPr>
                <w:b/>
                <w:sz w:val="22"/>
                <w:szCs w:val="22"/>
              </w:rPr>
              <w:t>р\с 40817810150162308133</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08T17:46:00Z</dcterms:modified>
  <cp:revision>75</cp:revision>
  <dc:subject/>
  <dc:title>ДОГОВОР</dc:title>
</cp:coreProperties>
</file>