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мплекс-КА", </w:t>
            </w:r>
          </w:p>
          <w:p>
            <w:pPr>
              <w:pStyle w:val="Normal"/>
              <w:ind w:firstLine="290"/>
              <w:jc w:val="both"/>
              <w:rPr/>
            </w:pPr>
            <w:r>
              <w:rPr>
                <w:sz w:val="28"/>
                <w:szCs w:val="28"/>
              </w:rPr>
              <w:t>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в отношении ООО «УРАЛ», ИНН 7536165462, в сумме 4838658,11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ебиторская задолженность (право требования) в отношении 5 дебиторов в общей сумме задолженности 6090330,92 руб. в составе (наименование дебитора, ИНН, сумма требования): 1) ООО "КЛЮКВА" ИНН 8602289970 - 2158320,91 руб.; 2) ООО "Трикстер" ИНН 8602211885 - 2055430,62 руб.; 3) ООО "Душевная компания" ИНН 8617034660 - 799141,25 руб.; 4) ООО "Тур Инфо" ИНН 8602270143 - 582735,70 руб.; 5) ООО "Проектно-строительная компания "Трансойл" ИНН 8602205095 - 494702,44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право требования) в отношении 7 дебиторов в общей сумме задолженности 7282621,34 руб. в составе (наименование дебитора, ИНН, сумма требования): 1) ИП Ткаченко Наталья Валериевна ИНН 860218954037 - 1955078,73 руб.; 2) ИП Савин Сергей Николаевич ИНН 860232020374 - 1954528,29 руб.; 3) ИП Куюмчян Татул Артушович ИНН 860204313280 - 471556,54 руб.; 4) ИП Котова (Куприянова) Ольга Александровна ИНН 860400201181 - 963916,15 руб.; 5) ИП Белугина (Лялик) Юлия Владимировна ИНН 860223667239 - 800938,50 руб.; 6) ИП Петров Вадим Валерьевич ИНН 860221546091 - 573199,06 руб.; 7) ИП Дубей Андрей Владимирович ИНН 860243588708 - 563404,07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6.06.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ТП.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3 86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09 033.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28 262.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по указанны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е в электронном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838 658.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 090 330.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 282 621.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41 932.91 руб.</w:t>
            </w:r>
          </w:p>
          <w:p>
            <w:pPr>
              <w:pStyle w:val="Normal"/>
              <w:ind w:firstLine="290"/>
              <w:jc w:val="both"/>
              <w:rPr>
                <w:color w:val="000000"/>
                <w:sz w:val="28"/>
                <w:szCs w:val="28"/>
              </w:rPr>
            </w:pPr>
            <w:r>
              <w:rPr>
                <w:color w:val="000000"/>
                <w:sz w:val="28"/>
                <w:szCs w:val="28"/>
              </w:rPr>
              <w:t>Лот 2: 304 516.55 руб.</w:t>
            </w:r>
          </w:p>
          <w:p>
            <w:pPr>
              <w:pStyle w:val="Normal"/>
              <w:ind w:firstLine="290"/>
              <w:jc w:val="both"/>
              <w:rPr>
                <w:color w:val="000000"/>
                <w:sz w:val="28"/>
                <w:szCs w:val="28"/>
              </w:rPr>
            </w:pPr>
            <w:r>
              <w:rPr>
                <w:color w:val="000000"/>
                <w:sz w:val="28"/>
                <w:szCs w:val="28"/>
              </w:rPr>
              <w:t>Лот 3: 364 131.07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сайте электронной торговой площадки АО «Российский аукционный дом» (АО «РАД»), адрес в сети интернет https://lot-online.ru/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задолженности до момента перехода прав требований к победителю торгов, цена продажи прав требования подлежит пропорциональному уменьш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адрес: 625037, </w:t>
            </w:r>
            <w:r>
              <w:rPr>
                <w:rFonts w:cs="Times New Roman" w:ascii="Times New Roman" w:hAnsi="Times New Roman"/>
                <w:sz w:val="28"/>
                <w:szCs w:val="28"/>
              </w:rPr>
              <w:t>Тюменская область, г. Тюмень, а/я 628, т</w:t>
            </w:r>
            <w:r>
              <w:rPr>
                <w:rFonts w:cs="Times New Roman" w:ascii="Times New Roman" w:hAnsi="Times New Roman"/>
                <w:color w:val="000000"/>
                <w:sz w:val="28"/>
                <w:szCs w:val="28"/>
              </w:rPr>
              <w:t xml:space="preserve">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17.05.2023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ладимир</cp:lastModifiedBy>
  <cp:lastPrinted>2010-11-10T17:05:00Z</cp:lastPrinted>
  <dcterms:modified xsi:type="dcterms:W3CDTF">2023-05-18T07:35:00Z</dcterms:modified>
  <cp:revision>16</cp:revision>
  <dc:subject/>
  <dc:title>3</dc:title>
</cp:coreProperties>
</file>