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Закрытое акционерное общество «МОССТРОЙЭКОНОМБАНК» (ЗАО «М 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26 октября 2015 г. (резолютивная часть объявлена 19 октября 2015 г.) по делу № А40-151926/15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0T08:19:00Z</dcterms:modified>
  <cp:revision>3</cp:revision>
  <dc:subject/>
  <dc:title>ДОГОВОР № __</dc:title>
</cp:coreProperties>
</file>