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7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АКЦИОНЕРНЫЙ БАНК "ПУШКИН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600, Московская обл., г. Пушкино, мкрн. Дзержинец, д. 1, ОГРН 1025000003071, ИНН 50380134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., дело о банкротстве А41-5156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. решение от 03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2 357 физическим лицам, г. Москва, пропущены сроки исковой давности (356 597 508,6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3 г. и заканчивается 05.07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659 75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6 597 50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829 875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0 июля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5-18T08:07:00Z</dcterms:modified>
  <cp:revision>14</cp:revision>
  <dc:subject/>
  <dc:title>3</dc:title>
</cp:coreProperties>
</file>