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Челябэнергосбы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4091, Челябинская обл., г. Челябинск, ул. </w:t>
            </w:r>
            <w:r>
              <w:rPr>
                <w:sz w:val="28"/>
                <w:szCs w:val="28"/>
                <w:lang w:val="en-US"/>
              </w:rPr>
              <w:t>Российская, 260, ОГРН 1057423505732, ИНН 74512133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тратов Дан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Уральская саморегулируемая организация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82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5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Аппаратная платфор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ервер DELL PowerEdge R730 Контроллер домена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Сервер DELL PowerEdge R730 Почтовый сервер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Сетевое оборудование CISCO W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Тойота Камри, VIN XW7BF4FK90S040940, гос.рег.знак А067СХ 174, год выпуска: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Тойота Камри, VIN XW7BE40K70S020066, гос.рег.знак Р868ОУ 174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Система резервного копирования данных, в составе: Базовый библиотечный модуль IBM TAPE DRIVE UNIT; Модуль расширения IBM TS3310 TAPE EXPANSION MO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Система пром.печати XEROX DocuColor 8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ереключатель Raritan Dominion KX2-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Система аналитики Fortinet FAZ-100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Система эмуляции угроз FortiGate FSA-3000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Система управления FMG-300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2.05.2023 г. 00:00 и заканчивается 26.06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на электронной площадке «Российский аукционный дом» (https://lot-online.ru/) посредством программно-аппаратных средств электронной площадки в режиме ежедневной круглосуточной работы. Заявка на участие в торгах оформляется на русском языке в форме электронного документа, подписанного электронной подписью заявителя, и должна содержать сведения о заявителе, предусмотренные ст. 110 ФЗ №127-ФЗ от 26.10.2002 «О несостоятельности (банкротстве)» и Приказом Минэкономразвития РФ №495 от 23.07.2015: наименование, организационно-правовую форму, место нахождения, почтовый адрес (для юр.лица); фамилию, имя, отчество, паспортные данные, сведения о месте жительства (для физ.лица); номер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оюза «УРСО АУ». К заявке на участие в торгах прилагаются документы (в форме электронных документов, подписанных электронной подписью заявителя), предусмотренные ст. 110 ФЗ №127-ФЗ от 26.10.2002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10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62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62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62 2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82 60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44 38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135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100 96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34 6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1 9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107 8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485 4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23 7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носит задаток в размере 10 (Десять) % от начальной цены продажи лота в срок не позднее даты окончания подачи заявок на участие в торгах. Задаток считается внесенным с момента поступления денежных средств на счет ПАО «Челябэнергосбыт» (ИНН 7451213318, КПП 745101001): р/с 40702810913280000319, в Филиале Банка ВТБ (ПАО) в г. Екатеринбурге, к/с 30101810400000000952, БИК 046577952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ПАО «Челябэнергосбыт» (ИНН 7451213318, КПП 745101001): р/с 40702810913280000319, в Филиале Банка ВТБ (ПАО) в г. Екатеринбурге, к/с 30101810400000000952,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0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62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62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62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826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443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 352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1 009 60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346 0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6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19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 078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4 854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1 237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3: 5 0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31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31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31 142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80: 41 30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22 19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67 63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50 48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17 30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3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5 9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53 9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242 7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61 868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30.06.2023 в 15-00 (в день проведения торгов после завершения торгов) и размещаются на электронной площадке «Российский аукционный дом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5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по реквизитам ПАО «Челябэнергосбы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Доброторг» (ИНН 7709476226, КПП 770101001, адрес: 109029, г. Москва, а/я 15, тел. 8 (499) 130-80-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3-05-18T08:40:00Z</dcterms:modified>
  <cp:revision>15</cp:revision>
  <dc:subject/>
  <dc:title>3</dc:title>
</cp:coreProperties>
</file>