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Право требования ПАО «Челябэнергосбыт» к физическим лицам (дебиторская задолженность потребителей - физических лиц) в размере 1583966146,38 руб. об оплате просроченной задолженности по внесению платы за жилищно-коммунальные услуги (количество дебиторов: 432 8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2.05.2023 г. 00:00 и заканчивается 26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площадке «Российский аукционный дом» (https://lot-online.ru/)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 о заявителе, предусмотренные ст. 110 ФЗ №127-ФЗ от 26.10.2002 «О несостоятельности (банкротстве)» и Приказом Минэкономразвития РФ №495 от 23.07.2015: наименование, организационно-правовую форму, место нахождения, почтовый адрес (для юр.лица); фамилию, имя, отчество, паспортные данные, сведения о месте жительства (для физ.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№127-ФЗ от 26.10.2002 «О несостоятельности (банкротстве)». К заявке на участие в торгах должны быть приложены документы (в форме электронных документов, подписанных электронной подписью заявителя), подтверждающие право заявителя приобретать имущество должника в соответствии с законодательством РФ и соответствие заявителя требованиям п. 18 ст. 155 Ж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104 722 40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срока подачи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к/с 30101810400000000952, БИК 046577952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0: 1 047 224 00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60: 52 361 200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30.06.2023 в 15-00 (в день проведения торгов после завершения торгов) и размещаются на электронной площадке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между продавцом и победителем торгов в течение пяти дней после получения победителем торгов предложения конкурсного управляющего заключить договор уступки. Указанное предложение направляется победителю торгов с приложением протокола о результатах торгов и проекта договора уступки в течение пяти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уступки по реквизитам ПАО «Челябэнергосбы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требования к участни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крытых торгах могут принимать участие только лица, которым 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одательством РФ предоставлено право приобретать имущество должника и соответствующие требованиям п. 18 ст. 155 ЖК РФ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3-05-18T08:48:00Z</dcterms:modified>
  <cp:revision>15</cp:revision>
  <dc:subject/>
  <dc:title>3</dc:title>
</cp:coreProperties>
</file>