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«Русский Торговый Банк» (общество с ограниченной ответственностью) (КБ «РТБК» (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15 августа 2018 г. (резолютивная часть объявлена 10 августа 2018 г.) по делу № А40-107704/18-174-140</w:t>
      </w:r>
      <w:r>
        <w:rPr>
          <w:sz w:val="22"/>
          <w:szCs w:val="22"/>
        </w:rPr>
        <w:t xml:space="preserve"> и доверенности от _________ № __,  с одной стороны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5-10T11:58:00Z</dcterms:modified>
  <cp:revision>3</cp:revision>
  <dc:subject/>
  <dc:title>ДОГОВОР № 2005-0016/6</dc:title>
</cp:coreProperties>
</file>