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окина Людмила Зди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4880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 от 09.03.2023г. по делу А70-1982/2023, дело о банкротстве А70-19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т 09.03.2023г. по делу А70-1982/2023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20м?, адрес (местонахождение): 627750, Тюменская обл, Ишимский р-н, Садоводческое товарищество Дорожник тер., участок № 12, Категория земель: Земли населенных пунктов Разрешенное использование: Для ведения гражданами садоводства и огородничества, кадастровый номер: 72:10:1807001:1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3 г. и заканчивается 27.06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77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7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88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6.2023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18T09:47:00Z</dcterms:modified>
  <cp:revision>14</cp:revision>
  <dc:subject/>
  <dc:title>3</dc:title>
</cp:coreProperties>
</file>