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шуева Алевт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910510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 от 14.03.2023г. по делу А50-32135/2022, дело о банкротстве А50-321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т 14.03.2023г. по делу А50-32135/2022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адрес (местонахождение): Пермский край, г. Соликамск, гск Гаражный кооператив Б-33, бокс 12, Ряд 7, кадастровый номер: 59:10:0102027:3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7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18T11:23:00Z</dcterms:modified>
  <cp:revision>14</cp:revision>
  <dc:subject/>
  <dc:title>3</dc:title>
</cp:coreProperties>
</file>