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7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енко Екатер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5033597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 от 15.12.2022г. по делу А76-35448/2022, дело о банкротстве А76-354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т 15.12.2022г. по делу А76-35448/2022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РЕКЛАМНОЕ АГЕНТСТВО «ГОРОДСКИЕ СКИДКИ» (ООО РА «ГОРОДСКИЕ СКИДКИ», ОГРН 1167456054358, ИНН 7455024865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27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18T11:06:00Z</dcterms:modified>
  <cp:revision>14</cp:revision>
  <dc:subject/>
  <dc:title>3</dc:title>
</cp:coreProperties>
</file>