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9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Шипилова Анжелла  Файзрахман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 , ИНН 164500157738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1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18,6м?, адрес (местонахождение): 423232, Татарстан Респ, Бугульминский р-н, Бугульма г, Петровская ул, дом № 30, квартира 122, категория земель: Жилое, кадастровый номер: 16:46:060103:8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31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1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58.54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5-18T11:47:49Z</dcterms:modified>
  <cp:revision>15</cp:revision>
  <dc:subject/>
  <dc:title>3</dc:title>
</cp:coreProperties>
</file>