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7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телеев  Вале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900813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м?, адрес (местонахождение): 162000, Вологодская обл, Грязовецкий р-н, Грязовец г, Полянка-9 тер, разрешенное использование: садоводство, кадастровый номер: 35:28:0104005: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7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5-18T11:05:00Z</dcterms:modified>
  <cp:revision>14</cp:revision>
  <dc:subject/>
  <dc:title>3</dc:title>
</cp:coreProperties>
</file>