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ян  Гаяне  Гран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150168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 Петербурга и Ленинградской области, дело о банкротстве А56-839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 Петербурга и Ленинград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«ВАГАН» (ООО «ВАГАН», ОГРН 1217800200760, ИНН 7805787753)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1:52:00Z</dcterms:modified>
  <cp:revision>14</cp:revision>
  <dc:subject/>
  <dc:title>3</dc:title>
</cp:coreProperties>
</file>