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8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игорьева Оксана Ев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8161483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танько Александ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672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7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02:26:161802:2171, местоположение: местоположение установлено относительно ориентира, расположенного в границах участка. Ориентир вблизи д. Шипово, СО «Локомотив-67». Почтовый адрес ориентира: Республика Башкортостан, Иглинский район, с/с Акбердинский, д. Белорецк, общая долевая собственность, 1/2 доля в праве. Площадь земельного участка 1275 +/- 35 кв. 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3 г. и заканчивается 26.06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, документы, необходимые для участия в торгах, в соответствии с п. 11 ст. 110 Федерального закона № 127-ФЗ от 26.10.2002г. «О несостоятельности (банкротстве)» и внесшие в установленном порядке задаток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я платежного документа с отметкой банка об исполнении, подтверждающе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35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10 % начальной цены продажи лота. Задаток должен поступить на счет не позднее окончания приема заявок на участие в торгах. Задаток подлежит возврату в течении 5 рабочих дней в случае: если Претендент не признан победителем торгов; отмены торгов; отзыва Претендентом заявки на участие в торгах до наступления срока окончания приема заявок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. В случае признания Претендента победителем торгов сумма внесенного Задатка засчитывается в счет оплаты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3 5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676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«Российский аукционный дом» в сети Интернет по адресу: https://sales.lot-online.ru/. Дата и время начала представления предложений о цене: 27.06.2023 в 11:00 (здесь и далее по тексту – время московское).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танько Александр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4498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69, г. Уфа, ул. Стадионная, д. 5, кв. 60, тел. +7(927)636-92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der.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5-18T14:11:00Z</dcterms:modified>
  <cp:revision>14</cp:revision>
  <dc:subject/>
  <dc:title>3</dc:title>
</cp:coreProperties>
</file>