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ригорьева Оксана Евсеевна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танько Александ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РЕСПУБЛИКИ БАШКОРТОСТАН от 07.02.2023 дело </w:t>
        <w:br/>
        <w:t>№ А07-3672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i/>
        </w:rPr>
        <w:t>Земельный участок, кадастровый номер: 02:26:161802:2171, местоположение: местоположение установлено относительно ориентира, расположенного в границах участка. Ориентир вблизи д. Шипово, СО «Локомотив-67». Почтовый адрес ориентира: Республика Башкортостан, Иглинский район, с/с Акбердинский, д. Белорецк, общая долевая собственность, 1/2 доля в праве. Площадь земельного участка 1275 +/- 35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i/>
        </w:rPr>
        <w:t>Республика Башкортостан, Иглинский район, с/с Акбердинский, д. Белорецк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горьева Оксана Ев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ИНН 027816148303, СНИЛС 023-048-755 24), 09.08.1971 года рождения, место рождения: г. Уфа, адрес: Россия 450112, г. Уфа, ул. Льва Толстого, д. 3, кв. 20, к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. cчет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8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027802001/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2064604429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Григорьева Оксана Евсе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горьевой Оксаны Ев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2:00Z</dcterms:created>
  <dc:creator>User</dc:creator>
  <dc:description/>
  <cp:keywords/>
  <dc:language>en-US</dc:language>
  <cp:lastModifiedBy>Воркмен</cp:lastModifiedBy>
  <dcterms:modified xsi:type="dcterms:W3CDTF">2023-05-18T12:56:00Z</dcterms:modified>
  <cp:revision>9</cp:revision>
  <dc:subject/>
  <dc:title/>
</cp:coreProperties>
</file>