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трелевочная чокерная ТТ-4М-04 (трактор специального назначения ТСН-4), 2008 года выпуска, Идентификационный номер (VIN)/Заводской номер 6973, регистрационный номер ВХ 5699, инвентарный номер  000002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с бульдозерным оборудованием Б10М.0101-1Е, 2008 г.в., (VIN)/Зав.№29048 (131061), Рег. №ВР 71-01, Инв. №000001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пециального назначения ТСН-4, 2014 г.в., (VIN)/Зав.№0167, Рег. №ВХ 85-80, Инв. №000002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специального назначения ТСН-4, 2014 г.в., (VIN)/Зав.№0165, Рег. №ВХ 85-78, Инв. №000002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специального назначения ТСН-4, 2014 г.в., (VIN)/Зав.№0166, Рег. №ВХ 85-79, Инв. №000002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убоукладчик Komatsu D355C, 1985 г.в., (VIN)/Зав.№11362, Рег. №ВР 71-47, Инв. №000001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убоукладчик Komatsu D355C, 1984 г.в., (VIN)/Зав.№4445, Рег. №ВР 57-90, Инв. №0000011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убоукладчик Komatsu D355C-3, 1987 г.в., (VIN)/Зав.№12460, Рег. №ВР 37-17 АВ, Инв. №000001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гусеничный HITACHI ZX-330, 2005 г.в., (VIN)/Зав.№HCM1HH00E00035521, Рег. №АВ 3688, Инв. №00000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топливозаправщик 6617-0000010, 2010 г.в., (VIN)/Зав.№Х89661700А0DP1054, Рег. №Е 468 ТН, Инв. №00000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ягач трубоплетевозный Урал 596012, 2011 г.в., (VIN)/Зав.№XW2596012B0000889, Рег. №Е 475 ТН, инвентарный №000000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РАЛ 4320-0911-60, 2013 г.в., (VIN)/Зав.№X1P432000D1391037, Рег. №К 223 ХМ, Инв. №000002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6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09:00ч. 22.05.2023г. до 18:00ч. 26.06.2023г., по адресу: www.lot-online.ru и должна соответствовать требованиям п.11 ст.110 ФЗ "О несостоятельности (банкротстве)". Заявка на участие в торгах должна содержать: наименование, организационно-правовую форму, место нахождения, почтовый адрес 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7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7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7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4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4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5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0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2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8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/лота вносится и должен поступить до 18 час. 00 мин. 26.06.2023г. на расчет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5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7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34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34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15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60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8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0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8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2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8 5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7 0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7 0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7 0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34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4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5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0 2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28.06.2023г. 16 ч. 00 мин.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9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3-05-18T14:39:00Z</dcterms:modified>
  <cp:revision>2</cp:revision>
  <dc:subject/>
  <dc:title>3</dc:title>
</cp:coreProperties>
</file>