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Договор о задатке № б/н</w:t>
      </w:r>
    </w:p>
    <w:p>
      <w:pPr>
        <w:pStyle w:val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Липецк                                                                                                              «        »                      2023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 индивидуальный предприниматель Тарасов Игорь Михайлович  (26.01.1964 г.р., место рождения: г. Липецк, место жительства: Липецкая обл., Чаплыгинский р-н, с. Пиково,  ул. Центральная малая , д.6, кв.2, ОГРНИП 304481317600039 ИНН 481800770637 , СНИЛС 152-663-494 74, в лице организатора торгов -  финансового управляющего Почуева Сергея Владимировича (ИНН 482500392802, СНИЛС 062-047-940-44, адрес для корреспонденции: 398020 г. Липецк, ул. Студеновская, 3, а/я 263), член САУ «Авангард»» (ОГРН 1027705031320, ИНН 7705479434, 105602 г. Москва, ул. Макаренко, д.5, стр. 1, офис 3), утвержденный определением Арбитражного суда Липецкой области по делу А36-7466/2018 от 22.01.2019  с одной стороны (далее – Организатор торгов), и</w:t>
      </w:r>
      <w:r>
        <w:rPr>
          <w:color w:val="000000"/>
          <w:sz w:val="22"/>
          <w:szCs w:val="22"/>
        </w:rPr>
        <w:t xml:space="preserve"> _____________________действующего на основании _________________________, (далее–Заявитель)</w:t>
      </w:r>
      <w:r>
        <w:rPr>
          <w:sz w:val="22"/>
          <w:szCs w:val="22"/>
        </w:rPr>
        <w:t>,с другой стороны, заключили настоящий Договор о нижеследующем:</w:t>
      </w:r>
    </w:p>
    <w:p>
      <w:pPr>
        <w:pStyle w:val="1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повторных торгах, назначенных на 10:00 03.07.2023 г. на ЭТП Российский аукционный дом (Акционерное общество «Российский аукционный дом») http:/www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al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, по продаже </w:t>
      </w:r>
      <w:r>
        <w:rPr>
          <w:color w:val="000000"/>
          <w:sz w:val="22"/>
          <w:szCs w:val="22"/>
        </w:rPr>
        <w:t>имущества гражданина Тарасова Игоря Михайловича, состоящего</w:t>
      </w:r>
      <w:r>
        <w:rPr>
          <w:sz w:val="22"/>
          <w:szCs w:val="22"/>
        </w:rPr>
        <w:t xml:space="preserve"> из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 - дебиторская задолженность Тарасова Игоря Игоревича (ОГРНИП 304481317600039, ИНН 481800770637, место жительства: Липецкая обл., Чаплыгинский район, с. Пиково, ул. Центральная малая, д.6, кв. 2)  в сумме 12 541 328 рублей 11 копеек   телефон контактного лица 8 951 303 89 38 Начальная цена 34200,00 рублей утверждена Определением Арбитражного суда Липецкой области от «14 » февраля  2023 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решением финансового управляющего по оценке дебиторской задолженности</w:t>
      </w:r>
      <w:r>
        <w:rPr>
          <w:bCs/>
          <w:iCs/>
          <w:sz w:val="24"/>
          <w:szCs w:val="24"/>
        </w:rPr>
        <w:t xml:space="preserve">  и  Определения Арбитражного суда Липецкой области по делу </w:t>
      </w:r>
      <w:r>
        <w:rPr>
          <w:sz w:val="24"/>
          <w:szCs w:val="24"/>
        </w:rPr>
        <w:t xml:space="preserve">  А36-7466/2018 (резолютивная часть от 14.02.2023 года)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, перечисляет на счет финансового управляющего  </w:t>
      </w:r>
      <w:r>
        <w:rPr>
          <w:b/>
          <w:sz w:val="22"/>
          <w:szCs w:val="22"/>
        </w:rPr>
        <w:t>денежные средства в размере 10 (Десяти) %</w:t>
      </w:r>
      <w:r>
        <w:rPr>
          <w:sz w:val="22"/>
          <w:szCs w:val="22"/>
        </w:rPr>
        <w:t xml:space="preserve"> от  стоимости имущества, что составляет 3 3420 рублей 00 коп. (далее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 xml:space="preserve">), а Организатор торгов принимает задаток.  Назначение платежа: «Задаток за участие в торгах по Договору о задатке № б/н от _______________ 2023г.»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1.2. Задаток вносится Заявителем для обеспечения исполнения обязательств по оплате продаваемого на торгах Имущества (ФЗ «О несостоятельности (банкротстве)» № 1237-ФЗ от 26 октября 2002 года) на счет организатора торгов финансового управляющего </w:t>
      </w:r>
      <w:r>
        <w:rPr>
          <w:bCs/>
          <w:sz w:val="22"/>
          <w:szCs w:val="22"/>
        </w:rPr>
        <w:t>Почуева Сергея Владимировича</w:t>
      </w:r>
      <w:r>
        <w:rPr>
          <w:b w:val="false"/>
          <w:sz w:val="22"/>
          <w:szCs w:val="22"/>
        </w:rPr>
        <w:t xml:space="preserve"> (ИНН 482500392802)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мер счета получателя: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2306810735006250093, открытый в Отделении №8593 Сбербанка России г. Липецк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счет (субсчет) банка: 30101810800000000604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БИК банка: 044206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Н банка: 7707083893.</w:t>
      </w:r>
    </w:p>
    <w:p>
      <w:pPr>
        <w:pStyle w:val="11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2.1. Задаток должен быть внесен Заявителем на указанный в п. 1.2 настоящего договора счет </w:t>
      </w:r>
      <w:r>
        <w:rPr>
          <w:sz w:val="22"/>
          <w:szCs w:val="22"/>
        </w:rPr>
        <w:t xml:space="preserve">до начала подачи заявки </w:t>
      </w:r>
      <w:r>
        <w:rPr>
          <w:b w:val="false"/>
          <w:sz w:val="22"/>
          <w:szCs w:val="22"/>
        </w:rPr>
        <w:t>и считается внесенным, с даты поступления всей суммы задатка на указанный счет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орядок возврата и удержания задатк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(пяти) банковских дней, с даты публикации Протокола определения участников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банковских дней со дня подписания Протокола о результатах торгов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(пяти) банковских дней со дня истечения срока, установленного для подписания Протокола о результатах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3(трех) рабочих дней со дня принятия комиссией по проведению торгов решения об отмене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7. Внесенный задаток не возвращается в случае, если Заявитель, признанный победителем торгов, в том числе торгов, проведенным посредством публичного предложения:</w:t>
      </w:r>
    </w:p>
    <w:p>
      <w:pPr>
        <w:pStyle w:val="TextBody"/>
        <w:ind w:firstLine="851"/>
        <w:jc w:val="both"/>
        <w:rPr/>
      </w:pPr>
      <w:r>
        <w:rPr>
          <w:b w:val="false"/>
          <w:sz w:val="22"/>
          <w:szCs w:val="22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11"/>
        <w:ind w:firstLine="851"/>
        <w:jc w:val="both"/>
        <w:rPr/>
      </w:pPr>
      <w:r>
        <w:rPr>
          <w:b w:val="false"/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8. Внесенный Заявителем Задаток засчитывается в счет оплаты, приобретаемого на торгах,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рок действия настоящего договор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11"/>
        <w:tabs>
          <w:tab w:val="clear" w:pos="708"/>
          <w:tab w:val="left" w:pos="1590" w:leader="none"/>
        </w:tabs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уев Серг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 Почуев Сергей Владимирович (ИНН 482500392802; г. Липецк, ул. 4-й Пятилетки, д. 10, кв. 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06810735006250093, открытый в Отделении №8593 Сбербанка России г. Липе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счет (субсчет) банка: 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4206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: 7707083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1:00Z</dcterms:created>
  <dc:creator>Татьяна</dc:creator>
  <dc:description/>
  <cp:keywords/>
  <dc:language>en-US</dc:language>
  <cp:lastModifiedBy>Пользователь Windows</cp:lastModifiedBy>
  <cp:lastPrinted>2006-06-15T16:09:00Z</cp:lastPrinted>
  <dcterms:modified xsi:type="dcterms:W3CDTF">2023-05-18T15:24:00Z</dcterms:modified>
  <cp:revision>36</cp:revision>
  <dc:subject/>
  <dc:title>Договор о задатке</dc:title>
</cp:coreProperties>
</file>