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Тарасо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Липецкая область, Чаплыгинский р-н, с. Пиково,  ул. Центральная малая , д.6, кв.2, ОГРН 304481317600039, ИНН 481800770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чуе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74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Дебиторская задолженность Тарасова Игоря Игоревича (ОГРНИП 304481317600039, ИНН 481800770637, место жительства: Липецкая обл., Чаплыгинский район, с. Пиково, ул. Центральная малая, д.6, кв.)  в сумме 12 541 328 рублей 11 копеек, телефон контактного лица 8 951 303 89 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9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и на участи в торгах, соответствующие действующему законодательству РФ и оплатившие задаток в срок, отведенный для приема заявок. Заявка на участие в торгах должна: соответствовать требованиям, установленным ФЗ «О несостоятельности (банкротстве)» от 26.10.2002 г.  № 127-ФЗ и указанным в сообщении о проведении торгов, составляется в произвольной форме на русском языке и должна содержать следующие сведения: наименование, организационно-правовая форма, местонахождение, почтовый адрес заявителя (для ЮЛ), фамилия, имя, отчество, паспортные данные, сведения о месте жительства заявителя (для ФЛ), номер контактного телефона, адрес электронной почты заявителя, обязательство участника открытых торгов соблюдать требования, указанные в сообщении о проведении открытых торгов,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в торгах должен быть приложен договор о задатке, подписанный электронной цифровой подписью заявителя, а также: Для юридических лиц: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юридического лица; копия документа, подтверждающего полномочия руководителя заявителя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; копия решения об одобрении или о совершении крупной сделки, если требование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не позднее 14 час. 00 мин. 18 апреля 2023 года. Документом, подтверждающим поступление задатка, является выписка со счета организатора торгов, в которой отражен платёжный документ, из содержания которого следует назначение платежа, а также сведения о лице, совершившим указанный платеж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 В случае неоплаты стоимости имущества единственным участником, допущенным к участию в торгах, в сроки, установленные Договором купли-продажи имущества, такой договор считается незаключенным, а задаток, зачисленный на счет Организатора торгов для участия в торгах возврату, не подлежит. Задаток вносится одним платежом на счет организатора торгов финансового управляющего Почуева Сергея Владимирович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очуев Сергей Владимирович (ИНН 482500392802; г. Липецк, ул. 4-ой Пятилетки, д. 10, кв. 24) Номер счета получателя: 42306810735006250093, открытый в филиале Липецкого Отделения №8593 ПАО «Сбербанк», корсчет (субсчет) банка: 30101810800000000604, БИК банка: 044206604, ИНН банка: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Результаты торгов подводятся на электронной торговой площадке Российский аукционный дом в день их проведения до 18:00. Если к участию в торгах был допущен только один Участник, Заявка которого соответствует условиям торгов и содержит предложение о цене имущества не ниже установленной Начальной цены продажи, Финансовый управляющий заключает договор купли-продажи имущества с этим единственным Участником (далее - единственный Участник) в соответствии с условиями торгов и по цене, предложенной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Российский аукционный дом в день их проведения до 18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финансовый управляющий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Передача имущества финансовым управляющим и принятие его покупателем осуществляется по передаточному акту. Право собственности на имущество переходит к победителю торгов в порядке, установленном законодательством РФ. Расходы на оформление права собственности относятся на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орма оплаты – единовременная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на специальный счет должника. Во всех случаях указания времени в настоящем сообщении указывается московское врем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чуе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500392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Липецк, ул 4-я Пятилетка, д 10, кв 24, тел. 8(951)303-89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sana85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15:45:00Z</dcterms:modified>
  <cp:revision>14</cp:revision>
  <dc:subject/>
  <dc:title>3</dc:title>
</cp:coreProperties>
</file>