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7.11.2022 г.) по делу А36-3899/2022 и Положения о порядке, условиях и сроках продажи имущества Зубаревой Ксении Александровны, (12.07.1993 г.р., место рождения: г.Липецк, адрес регистрации: г.Липецк, ул.40 лет Октября, д.41, кв.78, ИНН 482561401807, СНИЛС 160-517-843-54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здание, назначение нежилое, площадью 17,9 кв.м., местоположение: Липецкая обл., г. Липецк, ГК "Северный-2", гараж №320, участок 1, кадастровый номер 48:20:0000000:16031, включённого в состав конкурсной массы Зубаревой Ксении Александровны (далее - «Имущество»), проводимых </w:t>
      </w:r>
      <w:r>
        <w:rPr>
          <w:b/>
          <w:sz w:val="22"/>
          <w:szCs w:val="22"/>
        </w:rPr>
        <w:t>«27» июн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0 440 (Десять тысяч четыреста сорок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2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23 июн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Зубарева Ксения Александро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350165582280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за участие в торгах по продаже имущества Зубаревой Ксении Александ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Зубарева Ксения Александ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655822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5-17T11:01:00Z</dcterms:modified>
  <cp:revision>74</cp:revision>
  <dc:subject/>
  <dc:title>Договор о задатке № ___</dc:title>
</cp:coreProperties>
</file>