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8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Шигаев Олег Анатольевич,</w:t>
            </w:r>
          </w:p>
          <w:p>
            <w:pPr>
              <w:pStyle w:val="Normal"/>
              <w:ind w:firstLine="290"/>
              <w:jc w:val="both"/>
              <w:rPr>
                <w:sz w:val="28"/>
                <w:szCs w:val="28"/>
              </w:rPr>
            </w:pPr>
            <w:r>
              <w:rPr>
                <w:sz w:val="28"/>
                <w:szCs w:val="28"/>
              </w:rPr>
              <w:t>ИНН 7810153144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ров Ю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7428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города Санкт-Петербурга и Ленинградской области, Решение от 28.06.2018 г. и Определение от 29.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квартира) площадью 112 кв.м, кадастровый номер: 78:14:0007618:2583, расположенное по адресу: Санкт-Петербург, Московский пр., д.153, литера А, кв.23, этаж №6, назначение: жилое, дата государственной регистрации права собственности: 19.10.2009, основание государственной регистрации права: договор купли-продажи от 22.09.2009. Дополнительные сведения: 1) по адресу квартиры зарегистрирован один человек: должник - гражданин Шигаев Олег Анатольевич; 2) вторым следственным отделом (по расследованию налоговых преступлений) второго управления по расследованию особо важных дел (о преступлениях против государственной власти и в сфере экономики) ГСУ СК РФ по г. Санкт-Петербургу постановлением от 19.01.2023 отменен арест на квартиру, наложенный в рамках уголовного дела №247478 на имущество обвиняемого должника - гражданина (в соответствии с постановлением Куйбышевского районного суда города Санкт-Петербурга от 30.0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27.06.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должен зарегистрироваться на сайте оператора электронной площадки АО "РАД" в сети Интернет по адресу: https://www.lot-online.ru, посредством системы электронного документооборота в установленный срок подать оператору электронной площадки в форме электронных документов заявку на участие в торгах и прилагаемые к ней документы, подписанные квалифицированной электронной подписью заявителя, а также оплатить сумму задатка, которая должна поступить на банковский счет, указанный в объявлении о проведении торгов, не позднее даты и времени окончания приема заявок. Заявка на участие в торгах составляется в произвольной форме на русском языке, должна соответствовать требованиям регламента электронной площадки и содержать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прилагаются следующие документы: а) выписка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ая не ранее чем за тридцать дней до даты представления заявления на регистрацию; б) копии учредительных документов (для юридических лиц), копии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 в) сведения об идентификационном номере налогоплательщика (для юридических и физических лиц); г) сведения об основном государственном регистрационном номере (для юридических лиц и физических лиц, являющихся индивидуальными предпринимателями), сведения о страховом номере индивидуального лицевого счета (для физических лиц, не являющихся индивидуальными предпринимателями); д) копия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в случае если такие документы представлены не на русском языке; е) копия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 Заявитель вправе изменить или отозвать свою заявку на участие в торгах в любое время до окончания срока предоставления заявок на участие в торгах. Примечание: с целью своевременного возврата задатка в случаях, установленных порядком проведения торгов, организатор торгов также предлагает заявителю дополнительно указывать в заявке на участие в торгах или приложить к заявке реквизиты своего банковского счета для возврата задатка, отсутствие которых при подаче заявки не является основанием отказа для участия заявител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 установленный для приема заявок на участие в торгах срок вносит задаток на банковский счет должника. Возврат задатка производится всем заявителям, за исключением победителя торгов, в течение 5 рабочих дней со дня подписания протокола о результатах проведения торгов в соответствии с порядком проведения торгов и условиями договора о задатке. С целью своевременного возврата задатка заявителю предлагается дополнительно указывать в заявке на участие в торгах или приложить к заявке реквизиты своего банковского счета для возврата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для перечисления задатков: №40817810312000035682 в АО "Альфа-Банк", г. Москва, к/счет №30101810200000000593, БИК 044525593, получатель: Шигаев Олег Анатольевич (ИНН 7810153144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в форме открытого аукциона с открытой формой подачи предложения о цене имущества проводятся путем повышения участниками торгов начальной цены продажи имущества на "шаг аукциона". Победителем торгов в форме открытого аукциона признается участник торгов, предложивший максимальную цену продажи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в день проведения аукциона в течение двух часов с момента его проведения (окончания) по адресу сайта электронной площадки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торгах имущества производится в течение тридцати календарных дней с момента заключения победителем торгов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едоров Юрий Владимирович (ИНН 781700698270, адрес: 191015, г. Санкт-Петербург, ул. 9-я Советская, д.4-6, лит.А, офис 315, тел. 8921947409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474091@</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Yury</cp:lastModifiedBy>
  <cp:lastPrinted>2010-11-10T17:05:00Z</cp:lastPrinted>
  <dcterms:modified xsi:type="dcterms:W3CDTF">2023-05-19T07:19:00Z</dcterms:modified>
  <cp:revision>18</cp:revision>
  <dc:subject/>
  <dc:title>3</dc:title>
</cp:coreProperties>
</file>