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торгов посредством </w:t>
      </w:r>
      <w:r>
        <w:rPr>
          <w:rFonts w:cs="Times New Roman" w:ascii="Times New Roman" w:hAnsi="Times New Roman"/>
          <w:lang w:eastAsia="ru-RU"/>
        </w:rPr>
        <w:t xml:space="preserve">открытых торгов (торги с использованием открытой формы представления предложений о цене) </w:t>
      </w:r>
      <w:r>
        <w:rPr>
          <w:rFonts w:cs="Times New Roman" w:ascii="Times New Roman" w:hAnsi="Times New Roman"/>
          <w:b/>
          <w:bCs/>
          <w:spacing w:val="-6"/>
        </w:rPr>
        <w:t xml:space="preserve">в электронной форме по реализации имуществ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</w:rPr>
        <w:t>входящего в состав имущества Рентного закрытого паевого инвестиционного фонда "Рацио-Рентный" (Правила доверительного управления Фондом зарегистрированы ФСФР России 02.10.2012 № 2452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lang w:eastAsia="ru-RU"/>
        </w:rPr>
        <w:t>(далее по тексту – Порядок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 xml:space="preserve"> Акционерное общество ВТБ Специализированный депозитарий Д.У. Рентным закрытым паевым инвестиционным фондом "Рацио-Рентный" (лицензия на осуществление </w:t>
      </w:r>
      <w:r>
        <w:rPr>
          <w:rFonts w:cs="Times New Roman" w:ascii="Times New Roman" w:hAnsi="Times New Roman"/>
          <w:bCs/>
          <w:lang w:eastAsia="ru-RU"/>
        </w:rPr>
        <w:t>д</w:t>
      </w:r>
      <w:r>
        <w:rPr>
          <w:rFonts w:cs="Times New Roman" w:ascii="Times New Roman" w:hAnsi="Times New Roman"/>
          <w:lang w:eastAsia="ru-RU"/>
        </w:rPr>
        <w:t>еятельности в качестве специализированного депозитария инвестиционных фондов, паевых инвестиционных фондов и негосударственных пенсионных фондов №22-000-1-00005 от 25 ноября 1997 года (бессрочная)) является лицом, осуществляющим прекращение Рентного закрытого паевого инвестиционного фонда "Рацио-Рентный" (далее по тексту – «Продавец» и «Фонд») на основании п. 2 и п.11 ст. 31 Федерального закона от 29.11.2001 № 156-ФЗ «Об инвестиционных фондах» и пп.2 п.133 Правил доверительного управления Фондом, зарегистрированных Федеральной службой по финансовым рынкам России 02 октября 2012 года за № 2452. Торги проводятся в соответствии с настоящим Порядком и направлены на реализацию имущества, входящего в состав имущества Фонда.</w:t>
      </w:r>
    </w:p>
    <w:p>
      <w:pPr>
        <w:pStyle w:val="Normal"/>
        <w:snapToGrid w:val="false"/>
        <w:rPr>
          <w:rFonts w:ascii="Arial" w:hAnsi="Arial" w:cs="Arial"/>
          <w:color w:val="555555"/>
          <w:shd w:fill="FFFFFF" w:val="clear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Тор</w:t>
      </w:r>
      <w:r>
        <w:rPr>
          <w:rFonts w:cs="Times New Roman" w:ascii="Times New Roman" w:hAnsi="Times New Roman"/>
          <w:lang w:eastAsia="ru-RU"/>
        </w:rPr>
        <w:t xml:space="preserve">ги посредством открытых торгов (торгов с использованием открытой формы представления предложений о цене) проводятся Организатором торгов -  Акционерным обществом ВТБ Специализированный депозитарий (сокращённое наименование: АО ВТБ Специализированный депозитарий, ИНН 7705110090, ОГРН 1027739157522, адрес: 129090, РОССИЯ, Г. МОСКВА, МУНИЦИПАЛЬНЫЙ ОКРУГ МЕЩАНСКИЙ ВН.ТЕР.Г., ЩЕПКИНА УЛ., Д. 4, ЭТАЖ 8, ПОМЕЩ./КОМ. II/1, электронная почта: </w:t>
      </w:r>
      <w:hyperlink r:id="rId2">
        <w:r>
          <w:rPr>
            <w:rStyle w:val="InternetLink"/>
            <w:rFonts w:cs="VTB;Times New Roman" w:ascii="VTB;Times New Roman" w:hAnsi="VTB;Times New Roman"/>
            <w:color w:val="157AB5"/>
            <w:sz w:val="21"/>
            <w:szCs w:val="21"/>
          </w:rPr>
          <w:t xml:space="preserve">info@vtbsd.ru 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>тел. (495) 956-30-70)</w:t>
      </w:r>
      <w:r>
        <w:rPr>
          <w:rFonts w:cs="Times New Roman" w:ascii="Times New Roman" w:hAnsi="Times New Roman"/>
        </w:rPr>
        <w:t xml:space="preserve"> (далее по тексту – Организатор торгов) в электронной форме, открытые по составу участников (далее по тексту – торги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18"/>
        </w:rPr>
        <w:t xml:space="preserve">Оператором электронной площадки является Акционерное общество «Российский аукционный дом» (сокращенное наименование: АО «Российский аукционный дом», </w:t>
      </w:r>
      <w:r>
        <w:rPr>
          <w:rFonts w:cs="Times New Roman" w:ascii="Times New Roman" w:hAnsi="Times New Roman"/>
        </w:rPr>
        <w:t xml:space="preserve">ОГРН 1097847233351, ИНН 7838430413, адрес: 190000, Санкт-Петербург, пер.Гривцова, д.5, лит. В, электронная почта: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support@lot-online.ru</w:t>
        </w:r>
      </w:hyperlink>
      <w:r>
        <w:rPr>
          <w:rFonts w:cs="Times New Roman" w:ascii="Times New Roman" w:hAnsi="Times New Roman"/>
        </w:rPr>
        <w:t xml:space="preserve">, тел. </w:t>
      </w:r>
      <w:r>
        <w:rPr>
          <w:rFonts w:cs="Arial" w:ascii="Arial" w:hAnsi="Arial"/>
          <w:color w:val="333333"/>
          <w:sz w:val="21"/>
          <w:szCs w:val="21"/>
          <w:shd w:fill="F9F9F9" w:val="clear"/>
        </w:rPr>
        <w:t>8-800-777-57-57</w:t>
      </w:r>
      <w:r>
        <w:rPr>
          <w:rFonts w:cs="Times New Roman" w:ascii="Times New Roman" w:hAnsi="Times New Roman"/>
        </w:rPr>
        <w:t>) (далее по тексту – оператор электронной площадк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торгов – электронная площадка АО «Российский аукционный дом», сайт в сети Интернет по адресу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(далее по тексту – электронная площадка). </w:t>
      </w:r>
      <w:r>
        <w:rPr>
          <w:rFonts w:cs="Times New Roman" w:ascii="Times New Roman" w:hAnsi="Times New Roman"/>
          <w:bCs/>
        </w:rPr>
        <w:t>Доступ к электронной площадке через сеть «Интернет» является открыты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ги посредством </w:t>
      </w:r>
      <w:r>
        <w:rPr>
          <w:rFonts w:cs="Times New Roman" w:ascii="Times New Roman" w:hAnsi="Times New Roman"/>
          <w:lang w:eastAsia="ru-RU"/>
        </w:rPr>
        <w:t xml:space="preserve">открытых торгов (торги с использованием открытой формы представления предложений о цене) </w:t>
      </w:r>
      <w:r>
        <w:rPr>
          <w:rFonts w:cs="Times New Roman" w:ascii="Times New Roman" w:hAnsi="Times New Roman"/>
        </w:rPr>
        <w:t xml:space="preserve">проводятся в соответствии с регламентом электронной площадки АО </w:t>
      </w:r>
      <w:r>
        <w:rPr>
          <w:rFonts w:cs="Times New Roman" w:ascii="Times New Roman" w:hAnsi="Times New Roman"/>
          <w:szCs w:val="18"/>
        </w:rPr>
        <w:t>«Российский аукционный дом»</w:t>
      </w:r>
      <w:r>
        <w:rPr>
          <w:rFonts w:cs="Times New Roman" w:ascii="Times New Roman" w:hAnsi="Times New Roman"/>
        </w:rPr>
        <w:t>, положениями Федерального закона от 29.11.2001 № 156-ФЗ «Об инвестиционных фондах» и действующим законодательством Российской Федерации, с учетом особенностей, предусмотренных настоящим Порядком. Извещение о проведение торгов (далее по тексту – извещение) по реализации имущества Фонда и настоящий Порядок подлежит размещению в информации о торгах на электронной площадке, в открытой ч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Предметом торгов (лоты), выставляемых на торги в электронной форме являются земельные участки </w:t>
      </w:r>
      <w:r>
        <w:rPr>
          <w:rFonts w:cs="Times New Roman" w:ascii="Times New Roman" w:hAnsi="Times New Roman"/>
        </w:rPr>
        <w:t>(лоты)</w:t>
      </w:r>
      <w:r>
        <w:rPr>
          <w:rFonts w:cs="Times New Roman" w:ascii="Times New Roman" w:hAnsi="Times New Roman"/>
          <w:bCs/>
        </w:rPr>
        <w:t xml:space="preserve"> согласно Приложению №1 к настоящему Порядку, являющемуся неотъемлемой его ча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чальная цена предмета торгов (лота), </w:t>
      </w:r>
      <w:r>
        <w:rPr>
          <w:rFonts w:cs="Times New Roman" w:ascii="Times New Roman" w:hAnsi="Times New Roman"/>
        </w:rPr>
        <w:t xml:space="preserve">устанавливается </w:t>
      </w:r>
      <w:r>
        <w:rPr>
          <w:rFonts w:cs="Times New Roman" w:ascii="Times New Roman" w:hAnsi="Times New Roman"/>
          <w:bCs/>
        </w:rPr>
        <w:t>согласно Приложению №1 к настоящему Порядку, являющегося неотъемлемой его ча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 Минимальная цена (цена отсечения) предмета торгов (лота),</w:t>
      </w:r>
      <w:r>
        <w:rPr/>
        <w:t xml:space="preserve"> </w:t>
      </w:r>
      <w:r>
        <w:rPr>
          <w:rFonts w:cs="Times New Roman" w:ascii="Times New Roman" w:hAnsi="Times New Roman"/>
        </w:rPr>
        <w:t>устанавливается согласно Приложению №1 к настоящему Порядку, являющемуся неотъемлемой его ча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Шаг на понижение предмета торгов (лота)</w:t>
      </w:r>
      <w:r>
        <w:rPr>
          <w:rFonts w:cs="Times New Roman" w:ascii="Times New Roman" w:hAnsi="Times New Roman"/>
        </w:rPr>
        <w:t xml:space="preserve"> устанавливается согласно Приложению №1 к настоящему Порядку, являющемуся неотъемлемой его ча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ичество интервалов (периодов): не более 3 (Трех). На 1 (Первом) интервале (периоде) начальная цена предмета торгов (лота) не сниж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на предмета торгов (лотов) на соответствующем интервале (периоде) фиксированная и устанавливается в размере, согласно Приложению №1 к настоящему Порядку, являющегося неотъемлемой его частью. 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Длительность 1 (Первого) интервала (периода) составляет 14 (Четырнадцать) календарных дней. По истечении 1 (Первого) интервала (периода), срок последовательного снижения цен предмета торгов (лота) устанавливается каждые 14 (Четырнадцать) календарных дней с перерывом на подведение ит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заявок начинается в 00:00 первого дня и заканчивается в 23:59 последнего дня каждого интервала (периода). Время везде московско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Порядок участия и перечень необходимых документов к заявке на участие в торгах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в торгах допускаются физические и юридические лица, индивидуальные предприниматели (далее по тексту – «заявитель» или «претендент»), зарегистрированные в установленном порядке на электронной площадке, соответствующие требованиям, установленным настоящим Порядком, своевременно подавшие заявку на участие в торгах с прилагаемыми к ней документами в соответствии с перечнем, установленным настоящим Порядком и извещением, а так же обеспечившие в установленный срок поступление задатка на счет Организатора торг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участия в торгах необходимо зарегистрироваться на электронной площадке. Регистрация на электронной площадке осуществляется в соответствии с регламентом электронной площадки, размещенным в открытой части на электронной площа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участия в торгах заявитель направляет оператору электронной площадки заявку на участие в торгах и прилагаемые к ней документ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электронной форме в отношении каждого предмета торгов (лота), подписанные квалифицированной электронной подписью заявителя используя инструменты своего рабочего раздела («личного кабинета») с помощью программно-аппаратных средств сайта электронной площад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явка на участие в торгах должна соответствовать требованиям, установленным настоящим Порядком/извещением, оформляется в форме электронного документа и подписывается квалифицированной электронной подписью заяв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ка на участие в торгах составляется в произвольной форме на русском языке и должна содержать следующие сведения (указанные также в извещении)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именование, организационно-правовая форма, место нахождения, почтовый адрес заявителя, ИНН заявителя, ОГРН (для юридического лица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, паспортные данные, сведения о месте жительства заявителя (для физического лица/индивидуального предпринимателя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онтактного телефона, адрес электронной почты заявител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о соблюдать требования, указанные в извещении о проведении открытых торгов и настоящем Поряд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приобретаемого предмета торгов (ло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анковского счета заявителя, на который подлежит возврату задаток в соответствии с условиями настоящего Поряд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ке на участие в торгах необходимо приложи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ктуальную на день представления заявки на участие в торгах выписку (не позднее 30 (Тридцати) дней) из Единого государственного реестра юридических лиц (для юридического лиц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пии действующих учредительных документов (для юридического лиц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пии подтверждающих полномочия действующего без доверенности от имени заявителя руководителя документов (для юридического лиц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в случае, если от имени заявителя юридического лица действует иное лицо, к заявке на участие в торгах должна быть приложена также доверенность на осуществление действий от имени заявителя, заверенная печатью заявителя и подписанная руководителем или уполномоченным руководителем лицом, либо копия указанной доверенности (для юридического лица). В случае, если указанная доверенность подписана лицом, уполномоченным руководителем, заявка на участие в торгах должна содержать также документ, подтверждающий полномочия такого лица (для юридического лиц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ктуальную на день представления заявки на участие в торгах выписку (не позднее 30 (Тридцати) дней) из Единого государственного реестра индивидуальных предпринимателей (для индивидуального предпринимател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пию документа, удостоверяющего личность (для физического лица/индивидуального предпринимате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копию финансовой отчётности на последнюю отчетную дату для заявителя – юридического лиц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пию решения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 и если для участника торгов приобретение лота или внесение денежных средств в качестве задатка являются крупной сделкой (для юридического лиц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подтверждение полномочий лица на осуществление действий от имени заяв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пию доверенности (доверенностей) на лицо (лица), имеющее (имеющих) право действовать от имени заявителя, в том числе подписать заявку на участие в торгах и другие документы, прилагаемые к заявке, а также подать заявку, если заявка, иные документы подписываются и/или подаются представителем заявителя, с правом принимать участие в торгах по соответствующему лоту (с указанием торгов и номера лота), делать предложения о цене предмета торгов (лота), подписывать Протокол о результатах торг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подтверждение заявителя об ознакомлении с настоящим Порядком, соглашением о задатке, проектом договора купли-продажи недвижимого имуществ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и документацией торгов/ предметом тор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банковских реквизи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екларация и/или заявление о готовности заявителя, заключить договор </w:t>
      </w:r>
      <w:r>
        <w:rPr>
          <w:rFonts w:cs="Times New Roman" w:ascii="Times New Roman" w:hAnsi="Times New Roman"/>
          <w:bCs/>
        </w:rPr>
        <w:t>договора купли-продажи недвижимого имущества</w:t>
      </w:r>
      <w:r>
        <w:rPr>
          <w:rFonts w:cs="Times New Roman" w:ascii="Times New Roman" w:hAnsi="Times New Roman"/>
          <w:lang w:eastAsia="ru-RU"/>
        </w:rPr>
        <w:t xml:space="preserve"> с Продавцом по соответствующему предмету торгов (лоту), в случае признания его единственным участником торгов по результатам торгов с указанием цены приобретения заявителем соответствующего предмета торгов (лота). При этом цена приобретения по соответствующему предмету торгов (лоту) должна быть указана заявителем в декларации и/или заявлении не ниже минимальной цены (цены отсечения) приобретаемого предмета торгов (лот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представляемые заявителем документы составлены на иностранном языке, они должны быть легализованы в установленном порядке, если иное не предусмотрено международными договорами Российской Федерации, и переведены на русский язык, верность перевода либо подлинность подписи переводчика должна быть удостоверена нотариальной записью.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</w:rPr>
        <w:t>Документы, прилагаемые к заявке на участие в торгах, представляются в форме электронных документов, подписанных квалифицированной электронной подписью зая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ставление вышеперечисленных документов служит основанием для не допуска к участию в торг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явитель вправе отозвать заявку на участие в торгах не позднее окончания срока представления заявок на участие в торгах</w:t>
      </w:r>
      <w:r>
        <w:rPr>
          <w:rFonts w:cs="Times New Roman" w:ascii="Times New Roman" w:hAnsi="Times New Roman"/>
        </w:rPr>
        <w:t xml:space="preserve"> используя инструменты своего рабочего раздела («личного кабинета»),</w:t>
      </w:r>
      <w:r>
        <w:rPr>
          <w:rFonts w:cs="Times New Roman" w:ascii="Times New Roman" w:hAnsi="Times New Roman"/>
          <w:bCs/>
        </w:rPr>
        <w:t xml:space="preserve">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</w:t>
      </w:r>
      <w:r>
        <w:rPr>
          <w:rFonts w:cs="Times New Roman" w:ascii="Times New Roman" w:hAnsi="Times New Roman"/>
        </w:rPr>
        <w:t xml:space="preserve">на соответствующем интервале (периоде) </w:t>
      </w:r>
      <w:r>
        <w:rPr>
          <w:rFonts w:cs="Times New Roman" w:ascii="Times New Roman" w:hAnsi="Times New Roman"/>
          <w:bCs/>
        </w:rPr>
        <w:t>в торгах путем представления новой заявки, при этом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 допускается отзыв и изменение поданной заявки на участие в торгах после окончания приема заявок на соответствующем интервале (периоде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явитель, при подаче заявки на участие в торгах по соответствующему предмету торгов (лоту), дает согласие Организатору торгов, Продавцу и оператору электронной площадки на обработку персональных данных заявителя (в отношении заявителей – физических лиц/юридических лиц и представителей заявителей – физических лиц/юридических лиц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сле окончания срока приема заявок на соответствующем интервале (периоде), установленного Организатором торгов в извещении о проведении торгов, оператор электронной площадки обеспечивает Организатору торгов в его «Личном кабинете» доступ к поданным заявителями заявкам на участие в торгах с прилагаемыми к ней докумен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и, допущенные к участию в торгах, признаются участниками торг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 участию в торгах, учитывая требования статьи 40 Федерального закона от 29.11.2001 №156-ФЗ «Об инвестиционных фондах», не может быть допущено лицо, являющееся: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ладельцем инвестиционных паев Фонда;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частником Продавца, акционерного общества "Управляющая компания "Рацио-капитал";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основным и преобладающим хозяйственным обществом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Продавца, акционерного общества "Управляющая компания "Рацио-капитал";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черним и зависимым обществом Продавца, акционерного общества "Управляющая компания "Рацио-капитал";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оценщиком Фонд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аудиторской организацией Продавца, акционерного общества "Управляющая компания "Рацио-капитал"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ав заявку на участие в торгах, заявитель тем самым гарантирует, что не станет владельцем инвестиционных паев Фонда, участником, преобладающим (основным) обществом участника, дочерним (зависимым) обществом Продавца, акционерного общества "Управляющая компания "Рацио-капитал" до выполнения заявителями и Продавцом   обязательств по заключению договора купли-продажи недвижимого имущества и его исполнения в полном объе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Заявитель в подтверждение своего намерения принять участие в торгах (обеспечение заявки на участие в торгах)</w:t>
      </w:r>
      <w:r>
        <w:rPr/>
        <w:t xml:space="preserve"> </w:t>
      </w:r>
      <w:r>
        <w:rPr>
          <w:rFonts w:cs="Times New Roman" w:ascii="Times New Roman" w:hAnsi="Times New Roman"/>
        </w:rPr>
        <w:t>и заключения договора купли – продажи недвижимого имущества по результатам торгов, вносит задаток в размере, указанном в Приложении 1</w:t>
      </w:r>
      <w:r>
        <w:rPr>
          <w:rFonts w:cs="Times New Roman" w:ascii="Times New Roman" w:hAnsi="Times New Roman"/>
          <w:bCs/>
        </w:rPr>
        <w:t xml:space="preserve"> к настоящему Порядку, являющегося неотъемлемой его ча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вносится в отношении соответствующего предмета торгов (лота) и оплачивается безналичным путем в порядке и на условиях, установленных извещением о проведении торгов и настоящим Порядком, и должен поступить не позднее окончания приема заявок на соответствующем интервале (периоде) на участие в торгах на счет Организатора торгов: Получатель - Акционерное общество ВТБ Специализированный депозитарий Д.У. </w:t>
      </w:r>
      <w:r>
        <w:rPr>
          <w:rFonts w:cs="Times New Roman" w:ascii="Times New Roman" w:hAnsi="Times New Roman"/>
          <w:b/>
          <w:bCs/>
          <w:spacing w:val="-6"/>
        </w:rPr>
        <w:t>Рентным закрытым паевым инвестиционным фондом "Рацио-Рентный"</w:t>
      </w:r>
      <w:r>
        <w:rPr>
          <w:rFonts w:cs="Times New Roman" w:ascii="Times New Roman" w:hAnsi="Times New Roman"/>
        </w:rPr>
        <w:t>, ИНН 7705110090, КПП 770201001,  р/с 40701810900030000274, БИК 044525411, к/с 3010181014525000041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в ФИЛИАЛ "ЦЕНТРАЛЬНЫЙ" БАНКА ВТБ (ПАО) В Г. МОСКВ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ой поступления задатка является дата зачисления соответствующей суммы денежных средств на расчетный счет Организатора торгов.  При участии в торгах посредством </w:t>
      </w:r>
      <w:r>
        <w:rPr>
          <w:rFonts w:cs="Times New Roman" w:ascii="Times New Roman" w:hAnsi="Times New Roman"/>
          <w:lang w:eastAsia="ru-RU"/>
        </w:rPr>
        <w:t xml:space="preserve">открытых торгов (торгов с использованием открытой формы представления предложений о цене) </w:t>
      </w:r>
      <w:r>
        <w:rPr>
          <w:rFonts w:cs="Times New Roman" w:ascii="Times New Roman" w:hAnsi="Times New Roman"/>
        </w:rPr>
        <w:t>заявитель обязан обеспечить поступление задатка на счета, указанные в извещении о проведении торгов, не позднее указанной в таком извещении даты и времени окончания приема заявок на участие в торгах для соответствующего интервала (периода) проведения тор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говор о задатке подлежит размещению в открытой части на электронной площадке. Заявитель вправе направить задаток на счета, указанные в извещении о проведении торгов, без представления подписанного договора о задатке. В этом случае перечисление задатка заявителем в соответствии с извещением о проведении торгов признается акцептом договора о задат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оступления задатка, подтверждается банковской выпиской с расчётного счета Организатора тор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засчитывается в цену приобретаемого предмета торгов (лота).  В случае, когда сумма задатка от заявителя не зачислена на расчетный счет Организатора торгов на дату, указанную в извещении о проведении торгов и в настоящем Порядке, заявитель не допускается к участию в торгах. Представление заявителе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Внесенный задаток подлежит возврату в течение 10 (Десяти) рабочих дн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ителю, не признанному участником торгов, при этом срок возврата задатка исчисляется с даты подписания протокола о результатах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явителю или участнику торгов, отозвавшему заявку на участие в торгах в срок, установленный для отзыва заявок, при этом срок возврата задатка исчисляется с даты подписания протокола о результатах торг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) участнику торгов, не ставшему победителем торгов (или не ставшему единственным участником торгов), при этом срок возврата задатка исчисляется с даты подписания протокола о результатах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явителю или участнику торгов в случае отмены торгов или снятия соответствующего предмета торгов (лота), признания торгов несостоявшимися, при этом срок возврата задатка исчисляется с даты размещения оператором электронной площадки сообщения на электронной площадке об отмене торгов или снятия соответствующего предмета торгов (лота), признании торгов несостоявшими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возврата задатка считается дата, указанная в платёжном документе Организатора торгов о возврате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заключении договора купли-продажи недвижимого имущества с победителем торгов (или единственным участником торгов) сумма внесенного победителем торгов (или единственным участником торгов) задатка засчитывается в счет исполнения обязательств победителя торгов</w:t>
      </w:r>
      <w:r>
        <w:rPr/>
        <w:t xml:space="preserve"> (</w:t>
      </w:r>
      <w:r>
        <w:rPr>
          <w:rFonts w:cs="Times New Roman" w:ascii="Times New Roman" w:hAnsi="Times New Roman"/>
        </w:rPr>
        <w:t xml:space="preserve">или единственного участника торгов) по заключенному договору </w:t>
      </w:r>
      <w:r>
        <w:rPr>
          <w:rFonts w:cs="Times New Roman" w:ascii="Times New Roman" w:hAnsi="Times New Roman"/>
          <w:bCs/>
        </w:rPr>
        <w:t>купли-продажи недвижимого имуще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 учётом положений пункта 2 статьи 381 Гражданского кодекса Российской Федерации, задаток не возвращается лицу, признанному победителем торгов (или единственному участнику торгов), в случае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е подписания лицом, признанным победителем торгов (или единственным участником торгов), договора купли-продажи недвижимого имущества в течение 2 (Двух) рабочих дней с даты наступления срока для подписания договора </w:t>
      </w:r>
      <w:r>
        <w:rPr>
          <w:rFonts w:cs="Times New Roman" w:ascii="Times New Roman" w:hAnsi="Times New Roman"/>
          <w:bCs/>
        </w:rPr>
        <w:t>купли-продажи недвижимого имущества</w:t>
      </w:r>
      <w:r>
        <w:rPr>
          <w:rFonts w:cs="Times New Roman" w:ascii="Times New Roman" w:hAnsi="Times New Roman"/>
        </w:rPr>
        <w:t>, указанного в извещении о проведении торгов и в настоящем Порядке (с даты направления Организатором торгов соответствующего предложения о заключении договора купли-продажи недвижимого имущества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</w:t>
      </w:r>
      <w:r>
        <w:rPr>
          <w:rFonts w:eastAsia="BatangChe" w:cs="Times New Roman" w:ascii="Times New Roman" w:hAnsi="Times New Roman"/>
        </w:rPr>
        <w:t xml:space="preserve"> не оплаты </w:t>
      </w:r>
      <w:r>
        <w:rPr>
          <w:rFonts w:cs="Times New Roman" w:ascii="Times New Roman" w:hAnsi="Times New Roman"/>
        </w:rPr>
        <w:t>лицом, признанным</w:t>
      </w:r>
      <w:r>
        <w:rPr>
          <w:rFonts w:eastAsia="BatangChe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бедителем торгов (или единственным участником торгов) </w:t>
      </w:r>
      <w:r>
        <w:rPr>
          <w:rFonts w:eastAsia="BatangChe" w:cs="Times New Roman" w:ascii="Times New Roman" w:hAnsi="Times New Roman"/>
        </w:rPr>
        <w:t>окончательной суммы, определенной по результатам торгов, за вычетом внесенного ранее задат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Che" w:cs="Times New Roman" w:ascii="Times New Roman" w:hAnsi="Times New Roman"/>
        </w:rPr>
        <w:t xml:space="preserve">в счет оплаты по договору купли-продажи недвижимого имущества </w:t>
      </w:r>
      <w:r>
        <w:rPr>
          <w:rFonts w:cs="Times New Roman" w:ascii="Times New Roman" w:hAnsi="Times New Roman"/>
          <w:bCs/>
        </w:rPr>
        <w:t>в сроки указанные в договоре купли – продажи недвижимого имуществ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, не подлежащая возврату победителю торгов (или единственному участнику торгов), остается у Продав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 момент окончания представления заявок на участие в торгах для приобретения соответствующего предмета торгов (лота) оператор электронной площадки направляет Организатору торгов все зарегистрированные заявки, представленные до истечения установленного сро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шение Организатора торгов о допуске (не допуске) заявителей к участию в торгах принимается по результатам рассмотрения всех представленных заявок на участие в торгах и оформляется протоколом о признании претендентов участник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ведение итогов будет происходить после окончания соответствующего периода в течение двух рабочих д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извещении/в настоящем Порядке, а также своевременно предоставившие задатки за участие в торгах. Заявители, допущенные к участию в торгах, признаются участниками тор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ень принятия решения о признании заявителей участниками торгов оператор электронной площадки направляет заявителям уведомление (в форме электронного документа) о признании их участниками торгов или об отказе в признании участниками тор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 об отказе в признании заявителя участником торгов принимается в случае, ес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1) заявка на участие в торгах не соответствует требованиям, установленным настоящим Порядк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3) задаток не поступил на счет, указанный в извещении о проведении торгов, на дату окончания приема заяво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заявитель не соответствует требованиям, установленным настоящим Порядком к заявителям/участникам тор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Организатор торгов направляет оператору электронной площадки в форме электронного документа подписанный протокол о признании претендентов участниками в день его подписания. Оператор электронной площадки в день получения указанного протокола направляет всем заявителям уведомление в форме электронного документа о признании их участниками торгов или об отказе в признании участниками тор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торгах могут принимать участие только лица, признанные участниками тор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не позднее 2 (Двух) рабочих дней с даты окончания приема заявок на соответствующем перио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</w:t>
      </w:r>
      <w:hyperlink r:id="rId5">
        <w:r>
          <w:rPr>
            <w:rStyle w:val="InternetLink"/>
            <w:rFonts w:cs="Times New Roman" w:ascii="Times New Roman" w:hAnsi="Times New Roman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>, оператору электронной площадки не позднее 2 (Двух) рабочих дней с даты окончания приема заявок на соответствующем пери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 (или единственный участник торг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отсутствии в установленный срок заявки на участие в торгах, содержащей предложение о цене имущества Фонда, которая не ниже установленной начальной цены продажи имущества Фонда, снижение начальной цены продажи имущества Фонда осуществляется в сроки, указанные в извещении о продаже имущества Фонда посредством </w:t>
      </w:r>
      <w:r>
        <w:rPr>
          <w:rFonts w:cs="Times New Roman" w:ascii="Times New Roman" w:hAnsi="Times New Roman"/>
          <w:lang w:eastAsia="ru-RU"/>
        </w:rPr>
        <w:t>открытых торгов (торгов с использованием открытой формы представления предложений о цене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аво приобретения имущества Фонда принадлежит участнику торгов по продаже имущества Фонда посредством </w:t>
      </w:r>
      <w:r>
        <w:rPr>
          <w:rFonts w:cs="Times New Roman" w:ascii="Times New Roman" w:hAnsi="Times New Roman"/>
          <w:lang w:eastAsia="ru-RU"/>
        </w:rPr>
        <w:t>открытых торгов (торгов с использованием открытой формы представления предложений о цене)</w:t>
      </w:r>
      <w:r>
        <w:rPr>
          <w:rFonts w:cs="Times New Roman" w:ascii="Times New Roman" w:hAnsi="Times New Roman"/>
        </w:rPr>
        <w:t xml:space="preserve">, который представил в установленный срок заявку на участие в торгах, содержащую предложение о цене имущества Фонда, которая не ниже начальной цены продажи имущества Фонда, установленной для определенного периода проведения торгов, при отсутствии предложений других участников торгов по продаже имущества Фонда посредством </w:t>
      </w:r>
      <w:r>
        <w:rPr>
          <w:rFonts w:cs="Times New Roman" w:ascii="Times New Roman" w:hAnsi="Times New Roman"/>
          <w:lang w:eastAsia="ru-RU"/>
        </w:rPr>
        <w:t>открытых торгов (торгов с использованием открытой формы представления предложений о цене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, если несколько участников торгов по продаже имущества Фонда посредством </w:t>
      </w:r>
      <w:r>
        <w:rPr>
          <w:rFonts w:cs="Times New Roman" w:ascii="Times New Roman" w:hAnsi="Times New Roman"/>
          <w:lang w:eastAsia="ru-RU"/>
        </w:rPr>
        <w:t xml:space="preserve">открытых торгов (торгов с использованием открытой формы представления предложений о цене) </w:t>
      </w:r>
      <w:r>
        <w:rPr>
          <w:rFonts w:cs="Times New Roman" w:ascii="Times New Roman" w:hAnsi="Times New Roman"/>
        </w:rPr>
        <w:t>представили в установленный срок заявки, содержащие различные предложения о цене имущества Фонда, но не ниже начальной цены продажи имущества Фонда, установленной для определенного периода проведения торгов, право приобретения имущества Фонда принадлежит участнику торгов, предложившему максимальную цену за это имущест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, если несколько участников торгов по продаже имущества Фонда посредством </w:t>
      </w:r>
      <w:r>
        <w:rPr>
          <w:rFonts w:cs="Times New Roman" w:ascii="Times New Roman" w:hAnsi="Times New Roman"/>
          <w:lang w:eastAsia="ru-RU"/>
        </w:rPr>
        <w:t xml:space="preserve">открытых торгов (торгов с использованием открытой формы представления предложений о цене) </w:t>
      </w:r>
      <w:r>
        <w:rPr>
          <w:rFonts w:cs="Times New Roman" w:ascii="Times New Roman" w:hAnsi="Times New Roman"/>
        </w:rPr>
        <w:t xml:space="preserve">представили в установленный срок заявки, содержащие равные предложения о цене имущества Фонда, но не ниже начальной цены продажи имущества Фонда, установленной для определенного периода проведения торгов, право приобретения имущества Фонда принадлежит участнику торгов, который первым представил в установленный срок заявку на участие в торгах по продаже имущества Фонда посредством </w:t>
      </w:r>
      <w:r>
        <w:rPr>
          <w:rFonts w:cs="Times New Roman" w:ascii="Times New Roman" w:hAnsi="Times New Roman"/>
          <w:lang w:eastAsia="ru-RU"/>
        </w:rPr>
        <w:t>открытых торгов (торгов с использованием открытой формы представления предложений о цене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аты определения победителя торгов (или единственного участника торгов) по продаже имущества Фонда посредством </w:t>
      </w:r>
      <w:r>
        <w:rPr>
          <w:rFonts w:cs="Times New Roman" w:ascii="Times New Roman" w:hAnsi="Times New Roman"/>
          <w:lang w:eastAsia="ru-RU"/>
        </w:rPr>
        <w:t xml:space="preserve">открытых торгов (торгов с использованием открытой формы представления предложений о цене) </w:t>
      </w:r>
      <w:r>
        <w:rPr>
          <w:rFonts w:cs="Times New Roman" w:ascii="Times New Roman" w:hAnsi="Times New Roman"/>
        </w:rPr>
        <w:t xml:space="preserve">прием заявок прекращает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уммы задатков, внесенных иными лицами, возвращаются всем заявителем (за исключением победителя торгов или единственного участника торгов) в течение 10 (Десяти) рабочих дней с даты подписания протокола о результатах торг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оведения торгов обеспечивается оператором электронной площадки в режиме реального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электронной площадки размещает на электронной площадке все представленные предложения о цене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ходе проведения торгов оператор электронной площадки автоматически отклоняет предложение о цене в момент его поступления, в случае ес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едложение о цене предоставлено до начала или по истечении установленного времени для предоставления предложений о цен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едставленное предложение о цене равно ну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была предложена цена, равная цене, предложенной другим (другими) участником (участниками) торгов, представленным признается предложение о цене, поступившее ранее других предло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  <w:bCs/>
        </w:rPr>
        <w:t xml:space="preserve"> По результатам проведения торгов с помощью программных средств электронной площадки в течение 2 (Двух) рабочих дней после окончания торгов (после подписания протокола о признании претендентов участниками торгов) Организатор торгов формирует протокол подведения итогов и подписывает квалифицированной электронной подписью.  Протокол подведения итогов размещается в открытой части на электронной площадке и является основанием для заключения договора купли-продажи </w:t>
      </w:r>
      <w:r>
        <w:rPr>
          <w:rFonts w:cs="Times New Roman" w:ascii="Times New Roman" w:hAnsi="Times New Roman"/>
        </w:rPr>
        <w:t>недвижимого имуществ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</w:rPr>
        <w:t>Протокол подведения итогов направляется оператором электронной площадки всем участникам торгов на адрес электронной почты, указанный в заявлении на регистрацию участниками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В случае, если не были представлены заявки на участие в торгах или к участию в торгах не допущены участники торгов (участник торгов), Организатор торгов принимает решение о признании торгов несостоявшимися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, если к участию в торгах был допущен только один участник Продавец заключает договор купли-продажи недвижимого имущества с единственным участником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Продавец и победитель торгов (или единственный участник торгов) должны предпринять все действия, зависящие от них, направленные на заключение договора купли-продажи недвижимого имущества в течение 5 рабочих дней с даты подведения результатов торгов. Продавец не позднее 3 (Трех) рабочих дней с даты подведения результатов торгов направляет предложение о заключении договора купли-продажи недвижимого имущества с приложением соответствующего договора победителю торгов (или единственному участнику торг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Победитель торгов (или единственный участник торгов) в течение 2 (Двух) рабочих дней с даты направления Организатором торгов соответствующего предложения о заключении договора купли-продажи недвижимого имущества обязан подписать договор купли-продажи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договору купли-продажи недвижимого имущества победителем торгов (или единственным участником) осуществляется не позднее 5 (Пяти) рабочих дней с даты заключения договора купли-продажи недвижимого имущества, за вычетом внесенного ранее задатка по реквизитам Фон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Реквизиты для уплаты по договору купли-продажи недвижимого имущества, входящего в состав </w:t>
      </w:r>
      <w:r>
        <w:rPr>
          <w:rFonts w:cs="Times New Roman" w:ascii="Times New Roman" w:hAnsi="Times New Roman"/>
          <w:b/>
          <w:lang w:eastAsia="ru-RU"/>
        </w:rPr>
        <w:t>Рентного закрытого паевого инвестиционного фонда «</w:t>
      </w:r>
      <w:r>
        <w:rPr>
          <w:rFonts w:cs="Times New Roman" w:ascii="Times New Roman" w:hAnsi="Times New Roman"/>
          <w:b/>
          <w:bCs/>
          <w:spacing w:val="-6"/>
        </w:rPr>
        <w:t>Рацио-Рентный</w:t>
      </w:r>
      <w:r>
        <w:rPr>
          <w:rFonts w:cs="Times New Roman" w:ascii="Times New Roman" w:hAnsi="Times New Roman"/>
          <w:b/>
          <w:lang w:eastAsia="ru-RU"/>
        </w:rPr>
        <w:t xml:space="preserve">»: </w:t>
      </w:r>
      <w:r>
        <w:rPr>
          <w:rFonts w:cs="Times New Roman" w:ascii="Times New Roman" w:hAnsi="Times New Roman"/>
          <w:lang w:eastAsia="ru-RU"/>
        </w:rPr>
        <w:t xml:space="preserve">Получатель - </w:t>
      </w:r>
      <w:r>
        <w:rPr>
          <w:rFonts w:cs="Times New Roman" w:ascii="Times New Roman" w:hAnsi="Times New Roman"/>
        </w:rPr>
        <w:t xml:space="preserve">Акционерное общество ВТБ Специализированный депозитарий Д.У. </w:t>
      </w:r>
      <w:r>
        <w:rPr>
          <w:rFonts w:cs="Times New Roman" w:ascii="Times New Roman" w:hAnsi="Times New Roman"/>
          <w:b/>
          <w:bCs/>
          <w:spacing w:val="-6"/>
        </w:rPr>
        <w:t>Рентным закрытым паевым инвестиционным фондом "Рацио-Рентный"</w:t>
      </w:r>
      <w:r>
        <w:rPr>
          <w:rFonts w:cs="Times New Roman" w:ascii="Times New Roman" w:hAnsi="Times New Roman"/>
        </w:rPr>
        <w:t>, ИНН 7705110090, КПП 770201001, р/с 40701810900030000274, БИК 044525411, к/с 30101810145250000411 в ФИЛИАЛ "ЦЕНТРАЛЬНЫЙ" БАНКА ВТБ (ПАО) В Г. МОСКВЕ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В случае если заявитель, признанный победителем торгов (или единственный участник торгов), не исполнит своих обязательств, оговоренных в договоре купли-продажи недвижимого имущества), Организатор торгов/Продавец освобождаются от всех обязательств, связанных с проведением тор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Покупатель (победитель торгов или единственный участник торгов) обязан в течение 3 (Трех) рабочих дней с даты подписания договора купли-продажи недвижимого имущества оплатить государственную пошлину за государственную регистрацию перехода права собственности на предмет торгов к Покупателю в размере, определяемом в соответствии с действующим законодательством Российской Федерации на дату подачи всех необходимых документов на государственную регистрацию перехода права собственности на предмет торгов, а также выполнить иные необходимые действия и предоставить все необходимые документы для государственной регистрации перехода права собственности на предмет тор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расходы по государственной регистрации перехода прав собственности на недвижимое имущество несет Покупа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  <w:bCs/>
        </w:rPr>
        <w:t xml:space="preserve"> В случае отказа и/или уклонения победителя торгов от заключения договора купли-продажи недвижимого имущества (а также в случае неисполнения обязательств по заключенному договору купли-продажи недвижимого имущества), Продавец вправе предложить заключить договор купли-продажи недвижимого имущества участнику торгов, предложившему вторую наибольшую по величине цену в ходе торгов в соответствии с протоколом подведения итогов. При этом договор купли-продажи заключается в порядке, предусмотренном пунктом 13 настоящего Поряд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В случае отказа и/или уклонения указанного участника торгов от заключения договора купли-продажи недвижимого имущества (а также в случае неисполнения обязательств по заключенному договору купли-продажи недвижимого имущества), Продавец вправе предложить заключить договор купли-продажи недвижимого имущества последовательно участникам торгов, предложившим следующую  наибольшую по величине цену, согласно протоколу подведения итогов, в соответствии с предложенной ими ценой, указанной в протоколе подведения итогов. При этом договор купли-продажи недвижимого имущества заключается в порядке, предусмотренном пунктом 13 настоящего Поряд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  <w:bCs/>
        </w:rPr>
        <w:t xml:space="preserve"> С документацией по проведению торгов можно ознакомиться по рабочим дням в период приема заявок на участие в торгах до даты подписания протокола о результатах торгов на сайте оператора электронной площадки. Подробную информацию о предмете торгов (лоте) можно получить у представителя Продавца по рабочим дням с 09:30 ч. до 18:00ч. (время московское) по тел.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+7(495) 956-30-70</w:t>
        </w:r>
      </w:hyperlink>
      <w:r>
        <w:rPr>
          <w:rFonts w:cs="Times New Roman" w:ascii="Times New Roman" w:hAnsi="Times New Roman"/>
          <w:bCs/>
        </w:rPr>
        <w:t xml:space="preserve">. Разъяснения в отношении документации по проведению торгов в период приема заявок на участие в торгах до даты подписания протокола о подведения итогов предоставляются Организатором торгов по электронной почте в течение 3 (Трех) рабочих дней с даты поступления соответствующего запрос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16. </w:t>
      </w:r>
      <w:r>
        <w:rPr>
          <w:rFonts w:cs="Times New Roman" w:ascii="Times New Roman" w:hAnsi="Times New Roman"/>
          <w:bCs/>
        </w:rPr>
        <w:t>Затраты, связанные с участием в торгах, заявителям не компенсируютс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18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17.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Организатор торгов вправе отказаться от проведения торгов на любом этапе проведения торгов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Порядку проведения торгов посредством </w:t>
      </w:r>
      <w:r>
        <w:rPr>
          <w:rFonts w:cs="Times New Roman" w:ascii="Times New Roman" w:hAnsi="Times New Roman"/>
          <w:lang w:eastAsia="ru-RU"/>
        </w:rPr>
        <w:t>открытых торгов (торгов с использованием открытой формы представления предложений о цене)</w:t>
      </w:r>
      <w:r>
        <w:rPr>
          <w:rFonts w:cs="Times New Roman" w:ascii="Times New Roman" w:hAnsi="Times New Roman"/>
          <w:b/>
          <w:bCs/>
        </w:rPr>
        <w:t xml:space="preserve">в электронной форме по реализации имущест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6"/>
        </w:rPr>
        <w:t>входящего в состав имущества Рентного закрытого паевого инвестиционного фонда "Рацио-Рентный" (Правила доверительного управления Фондом зарегистрированы ФСФР России 02.10.2012. за № 2452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ведения о предмете торгов (лотах) реализуемы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кционерным общество ВТБ Специализированный депозитарий (лицензия на осуществление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lang w:eastAsia="ru-RU"/>
        </w:rPr>
        <w:t>еятельности в качестве специализированного депозитария инвестиционных фондов, паевых инвестиционных фондов и негосударственных пенсионных фондов №22-000-1-00005 от 25 ноября 1997 года (бессрочная)), являющимся лицом, осуществляющим прекращение Рентного закрытого паевого инвестиционного фонда "Рацио-Рентный"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693"/>
        <w:gridCol w:w="1418"/>
        <w:gridCol w:w="2409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 торгов (л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ая цена лота (руб) 1 интервал (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лота (ру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интервал (пери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мальная це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цена отсече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лота (руб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интервал (пери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 площадью 296 306 кв.м., расположенный по адресу: Ленинградская область, Кингисеппский муниципальный район, дер. Урмизно, кадастровый номер: 47:20:0323002:35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9 1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87 837,0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5 266,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 3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 площадью 111 733 кв.м., расположенный по адресу: Ленинградская область, Кингисеппский муниципальный район, дер. Холодные Ручьи, кадастровый номер: 47:20:0323001:5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8 5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7 714,4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9 714,8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 85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 площадью 86 703 кв.м., расположенный по адресу: Ленинградская область, Кингисеппский муниципальный район, Нежновское сельское поселение, кадастровый номер: 47:20:0320003:39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 349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0 269,8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 214,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 07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лощадью 32 607 кв.м., расположенный по адресу: Ленинградская область, Кингисеппский муниципальный район, Нежновское сельское поселение, кадастровый номер: 47:20:0320002:43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 1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3 022,6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 601,7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 090,4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робное описание характеристик объекта, отражено в отчетах оценщиков Фонда, скан-копии которых размещены на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vtbsd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в сети Интер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лучить подробную информацию о Фонде и ознакомиться с правилами доверительного управления Фондом, а также с иными документами, предусмотренными в Федеральном законе от 29.11.2001 N 156-ФЗ «Об инвестиционных фондах» и нормативными актами в сфере финансовых рынков можно по адресу: Российская Федерация, 129090, г. Москва, ул. Щепкина д. 4, по телефону: (495) 956-30-70 или по адресу сайта в сети Интернет: www.vtbsd.ru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имость инвестиционных паев Фонда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паевой инвестиционный фонд. Прежде чем приобрести инвестиционный пай Фонда, следует внимательно ознакомиться с правилами доверительного управления Фонда.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1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T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Arial11">
    <w:name w:val="arial 11 Знак"/>
    <w:qFormat/>
    <w:rPr>
      <w:rFonts w:ascii="Arial" w:hAnsi="Arial" w:cs="Arial"/>
      <w:sz w:val="22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Arial111">
    <w:name w:val="arial 11"/>
    <w:basedOn w:val="Normal"/>
    <w:qFormat/>
    <w:pPr>
      <w:spacing w:before="0" w:after="0"/>
      <w:jc w:val="both"/>
    </w:pPr>
    <w:rPr>
      <w:rFonts w:ascii="Arial" w:hAnsi="Arial" w:cs="Arial"/>
      <w:szCs w:val="18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tbsd.ru" TargetMode="External"/><Relationship Id="rId3" Type="http://schemas.openxmlformats.org/officeDocument/2006/relationships/hyperlink" Target="mailto:support@lot-onlin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ivo.garant.ru/document?id=12084522&amp;sub=54" TargetMode="External"/><Relationship Id="rId6" Type="http://schemas.openxmlformats.org/officeDocument/2006/relationships/hyperlink" Target="tel:+7(495956-30-7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vtbsd.ru/data/file_2/otsenka-pif-ratsio.pdf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3:00Z</dcterms:created>
  <dc:creator>В.М.</dc:creator>
  <dc:description/>
  <cp:keywords/>
  <dc:language>en-US</dc:language>
  <cp:lastModifiedBy>Филькина Оксана Владимировна</cp:lastModifiedBy>
  <cp:lastPrinted>2021-01-21T16:13:00Z</cp:lastPrinted>
  <dcterms:modified xsi:type="dcterms:W3CDTF">2023-05-18T07:41:00Z</dcterms:modified>
  <cp:revision>25</cp:revision>
  <dc:subject/>
  <dc:title/>
</cp:coreProperties>
</file>