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>Договор о задатке № _____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 xml:space="preserve">                                                                          «____»_______________ 20___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кционерное общество ВТБ Специализированный депозитарий </w:t>
      </w:r>
      <w:r>
        <w:rPr>
          <w:sz w:val="20"/>
          <w:szCs w:val="20"/>
        </w:rPr>
        <w:t xml:space="preserve">Д.У. </w:t>
      </w:r>
      <w:r>
        <w:rPr>
          <w:b/>
          <w:bCs/>
          <w:spacing w:val="-6"/>
          <w:sz w:val="20"/>
          <w:szCs w:val="20"/>
        </w:rPr>
        <w:t>Рентным закрытым паевым инвестиционным фондом "Рацио-Рентный"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являющееся лицом, осуществляющим прекращение Рентного закрытого паевого инвестиционного фонда "Рацио-Рентный"</w:t>
      </w:r>
      <w:r>
        <w:rPr>
          <w:rFonts w:cs="Times New Roman" w:ascii="Times New Roman" w:hAnsi="Times New Roman"/>
          <w:sz w:val="20"/>
          <w:szCs w:val="20"/>
        </w:rPr>
        <w:t>, именуемое в дальнейшем</w:t>
      </w:r>
      <w:r>
        <w:rPr>
          <w:rFonts w:cs="Times New Roman" w:ascii="Times New Roman" w:hAnsi="Times New Roman"/>
          <w:b/>
          <w:sz w:val="20"/>
          <w:szCs w:val="20"/>
        </w:rPr>
        <w:t xml:space="preserve"> «Организатор торгов» или «Продавец», </w:t>
      </w:r>
      <w:r>
        <w:rPr>
          <w:rFonts w:cs="Times New Roman" w:ascii="Times New Roman" w:hAnsi="Times New Roman"/>
          <w:sz w:val="20"/>
          <w:szCs w:val="20"/>
        </w:rPr>
        <w:t>в лице Генерального директора Фомичева Ильи Николаевича, действующего на основании Устава, с одной стороны,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, в лице ________________________ действующего на основании 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явитель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«Стороны», заключили настоящий Договор о задатке (далее по тексту – Договор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дтверждение своего намерения принять участие в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, указанном в Приложении 1 к настоящему Договору, являющегося неотъемлемой его частью (НДС не облагаетс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ом торгов являются земельные участки (лоты) согласно Приложению №1 к настоящему Договору, являющегося неотъемлемой его ча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 обязуется внести задаток в порядке и на условиях, указанных в извещении о проведении торгов и Порядке проведения торгов посредством открытых торгов (торгов с использованием открытой формы представления предложений о цене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электронной форме по реализации имущества, входящего в состав имущества Рентного закрытого паевого инвестиционного фонда "Рацио-Рентный" (далее – «Порядок»). Датой внесения задатка считается дата зачисления суммы задатка на счет Организатора торгов по следующим реквизитам: Получатель -  Акционерное общество ВТБ Специализированный депозитарий Д.У. Рентным закрытым паевым инвестиционным фондом "Рацио-Рентный", ИНН 7705110090, КПП 770201001, р/с 40701810900030000274, БИК 044525411, к/с 30101810145250000411 в ФИЛИАЛ "ЦЕНТРАЛЬНЫЙ" БАНКА ВТБ (ПАО) В Г. МОСКВЕ. Заявитель вносит задаток на счет Организатора торгов, в подтверждение намерения участия в торгах (обеспечение заявки на участие в торгах) и заключения Договора купли – продажи недвижимого имущества по результатам торгов. 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явитель вправе направить задаток на счет Организатора торгов без представления подписанного договора о задатке. В этом случае перечисление задатка Заявителем признается акцептом договора о задатке, размещенного на электронной площадке. Перечисление задатка должно быть осуществлено Заявителем самостоятельно, перечисление задатка третьими лицами в рамках настоящего Договора является основанием для отказа признания Заявителя участников торгов.</w:t>
      </w:r>
    </w:p>
    <w:p>
      <w:pPr>
        <w:pStyle w:val="Normal"/>
        <w:ind w:right="-7" w:firstLine="567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В платежном документе в графе «назначение платежа» должна содержаться ссылка на номер торгов и указание на номер лота 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>(НДС не облагается)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 должен поступить на указанный счет Организатора торгов не позднее даты окончания приема заявок. Задаток считается внесенным с даты поступления всей суммы задатка на указанный счет Организатора торгов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Факт поступления задатка подтверждается банковской выпиской с расчётного счета Организатора торгов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Сумма задатка засчитывается в цену приобретаемого соответствующего предмета торгов (лота). В случае, когда сумма задатка, направленная Заявителем не зачислена на расчетный счет Организатора торгов на дату, указанную в Извещении, и согласно условиям настоящего Договора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 случае отмены торгов или снятия Лота, признания торгов несостоявшимися, Организатор торгов обязуется возвратить Заявителю внесенный задаток в течение 10 (Десяти) рабочих дней с даты размещения оператором электронной площадки сообщения на электронной площадке об отмене торгов или снятия соответствующего Лота, признании торгов несостоявшимися.</w:t>
      </w:r>
    </w:p>
    <w:p>
      <w:pPr>
        <w:pStyle w:val="Normal"/>
        <w:numPr>
          <w:ilvl w:val="0"/>
          <w:numId w:val="3"/>
        </w:numPr>
        <w:ind w:left="927" w:right="-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тзыва Заявителем заявки на участие в торгах до даты окончания приема заявок Организатор торгов обязуется возвратить сумму внесенного Заявителем задатка в течение 10 (Десяти) рабочих дней с даты подписания протокола о результатах торгов (протокола подведения итогов). </w:t>
      </w:r>
    </w:p>
    <w:p>
      <w:pPr>
        <w:pStyle w:val="Normal"/>
        <w:numPr>
          <w:ilvl w:val="0"/>
          <w:numId w:val="3"/>
        </w:numPr>
        <w:ind w:left="927" w:right="-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Заявитель не признан участником торгов, Организатор торгов обязуется возвратить сумму внесенного Заявителем задатка в течение 10 (Десяти) рабочих дней с даты подписания протокола о результатах торгов (протокола подведения итогов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Заявитель принял участие в торгах, но по результатам торгов не был признан Победителем (или не является единственным участником), Организатор торгов обязуется вернуть Заявителю внесенный им задаток в течение 10 (Десяти) рабочих дней с даты подписания протокола о результатах торгов (протокола подведения итогов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Заявителя на торгах и признания его Победителем (или в случае если Заявитель является единственным участником торгов), сумма внесенного им задатка засчитывается в цену приобретенного им Лота (предмета торгов), определенную на торг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ётом положений пункта 2 статьи 381 Гражданского кодекса Российской Федерации, задаток не возвращается лицу, признанному победителем торгов (или единственному участнику торгов), в случа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не подписания лицом, признанным победителем торг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(или единственным участником торгов),</w:t>
      </w:r>
      <w:r>
        <w:rPr>
          <w:rFonts w:eastAsia="Calibri" w:cs="Times New Roman" w:ascii="Times New Roman" w:hAnsi="Times New Roman"/>
          <w:sz w:val="20"/>
          <w:szCs w:val="20"/>
        </w:rPr>
        <w:t xml:space="preserve"> договора </w:t>
      </w:r>
      <w:r>
        <w:rPr>
          <w:rFonts w:cs="Times New Roman" w:ascii="Times New Roman" w:hAnsi="Times New Roman"/>
          <w:sz w:val="20"/>
          <w:szCs w:val="20"/>
        </w:rPr>
        <w:t>купли – продажи недвижимого имуществ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 течение 2 (Двух) рабочих дней с даты наступления срока для подписания договора </w:t>
      </w:r>
      <w:r>
        <w:rPr>
          <w:rFonts w:cs="Times New Roman" w:ascii="Times New Roman" w:hAnsi="Times New Roman"/>
          <w:sz w:val="20"/>
          <w:szCs w:val="20"/>
        </w:rPr>
        <w:t>купли – продажи недвижимого имущества</w:t>
      </w:r>
      <w:r>
        <w:rPr>
          <w:rFonts w:eastAsia="Calibri" w:cs="Times New Roman" w:ascii="Times New Roman" w:hAnsi="Times New Roman"/>
          <w:sz w:val="20"/>
          <w:szCs w:val="20"/>
        </w:rPr>
        <w:t xml:space="preserve">, указанного в извещении о проведении торгов и документацией торгов (с даты направлени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тором</w:t>
      </w:r>
      <w:r>
        <w:rPr>
          <w:rFonts w:eastAsia="Calibri" w:cs="Times New Roman" w:ascii="Times New Roman" w:hAnsi="Times New Roman"/>
          <w:sz w:val="20"/>
          <w:szCs w:val="20"/>
        </w:rPr>
        <w:t xml:space="preserve"> торгов соответствующего предложения о заключении договора купли-продажи недвижимого имущества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лучае</w:t>
      </w:r>
      <w:r>
        <w:rPr>
          <w:rFonts w:eastAsia="BatangChe" w:cs="Times New Roman" w:ascii="Times New Roman" w:hAnsi="Times New Roman"/>
          <w:sz w:val="20"/>
          <w:szCs w:val="20"/>
        </w:rPr>
        <w:t xml:space="preserve"> не оплаты </w:t>
      </w:r>
      <w:r>
        <w:rPr>
          <w:rFonts w:eastAsia="Calibri" w:cs="Times New Roman" w:ascii="Times New Roman" w:hAnsi="Times New Roman"/>
          <w:sz w:val="20"/>
          <w:szCs w:val="20"/>
        </w:rPr>
        <w:t>лицом, признанным</w:t>
      </w:r>
      <w:r>
        <w:rPr>
          <w:rFonts w:eastAsia="BatangChe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бедителем торгов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или единственным участником торгов) </w:t>
      </w:r>
      <w:r>
        <w:rPr>
          <w:rFonts w:eastAsia="BatangChe" w:cs="Times New Roman" w:ascii="Times New Roman" w:hAnsi="Times New Roman"/>
          <w:sz w:val="20"/>
          <w:szCs w:val="20"/>
        </w:rPr>
        <w:t>окончательной суммы, определенной по результатам торгов, за вычетом внесенного ранее задатк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sz w:val="20"/>
          <w:szCs w:val="20"/>
        </w:rPr>
        <w:t>в счет оплаты по договору купли – продажи недвижимого имущества в сроки, указанные в договоре купли – продажи недвижимого имущества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Заявитель, признанный Победителем (или единственный участник торгов), не исполнит своих обязательств, оговоренных в настоящем Договоре, Организатор торгов (Продавец) освобождается от всех обязательств, связанных с проведением торг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врат задатка осуществляется по реквизитам, указанным в Заявке на участие в торг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ь обязан незамедлительно информировать Организатора торгов об изменении своих банковских реквизитов. В случае изменения указанных сведений Заявитель, надлежащим образом и своевременно не уведомивший об этом Организатора торгов, несет риск совершения Организатором торгов юридически значимых действий по указанным в пункте 15 настоящего Договора реквизита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изменения реквизитов указанные сведения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5 настоящего Договора.  В случае, если реквизиты предоставляются через электронную площадку, указанные реквизиты предоставляются подписанными электронной цифровой подпись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 Организатору торг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споры между Сторонами, возникающие из настоящего Договора, разрешаются путем переговоров с обязательным соблюдением претензионного досудебного порядка. Срок ответа на претензию составляет 10 (Десять) рабочих дней с даты ее получения Стороной. В случае отсутствия ответа на претензию в течение указанного срока либо в случае не достижения соглашения Сторон споры подлежат рассмотрению в Арбитражном суде г. Москв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е адреса, банковские реквизиты и подписи Сторон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557"/>
      </w:tblGrid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napToGrid w:val="false"/>
              <w:rPr/>
            </w:pPr>
            <w:bookmarkStart w:id="0" w:name="ctl00_ContentPlaceHolderStyle_LabelText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ционерное общество ВТБ Специализированный депозитарий </w:t>
            </w:r>
            <w:r>
              <w:rPr>
                <w:sz w:val="20"/>
                <w:szCs w:val="20"/>
              </w:rPr>
              <w:t xml:space="preserve">Д.У. </w:t>
            </w:r>
            <w:r>
              <w:rPr>
                <w:b/>
                <w:bCs/>
                <w:spacing w:val="-6"/>
                <w:sz w:val="20"/>
                <w:szCs w:val="20"/>
              </w:rPr>
              <w:t>Рентным закрытым паевым инвестиционным фондом "Рацио-Рентный"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являющееся лицом, осуществляющим прекращение Рентного закрытого паевого инвестиционного фонда "Рацио-Рентный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090, Г.Москва, ВН.ТЕР.Г. МУНИЦИПАЛЬНЫЙ ОКРУГ МЕЩАНСКИЙ, УЛ ЩЕПКИНА, Д. 4, ЭТАЖ 8, ПОМЕЩ./КОМ. II/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vtbs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511009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0277391575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7702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1810900030000274, БИК 044525411, </w:t>
              <w:br/>
              <w:t>к/с 30101810145250000411 в ФИЛИАЛ "ЦЕНТРАЛЬНЫЙ" БАНКА ВТБ (ПАО) В Г. МОСКВ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И.Н.Фомичев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 /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к Договору о задатк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ведения о предмете торгов (лотах) реализуемы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Акционерным общество ВТБ Специализированный депозитарий (лицензия на осуществление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д</w:t>
      </w:r>
      <w:r>
        <w:rPr>
          <w:rFonts w:cs="Times New Roman" w:ascii="Times New Roman" w:hAnsi="Times New Roman"/>
          <w:sz w:val="22"/>
          <w:szCs w:val="22"/>
          <w:lang w:eastAsia="ru-RU"/>
        </w:rPr>
        <w:t>еятельности в качестве специализированного депозитария инвестиционных фондов, паевых инвестиционных фондов и негосударственных пенсионных фондов №22-000-1-00005 от 25 ноября 1997 года (бессрочная)), </w:t>
      </w:r>
      <w:r>
        <w:rPr/>
        <w:t>являющимся лицом, осуществляющим прекращение Рентного закрытого паевого инвестиционного фонда "Рацио-Рентный"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 торгов (л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чальная цена лота (руб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9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лощадью 296 306 кв.м., расположенный по адресу: Ленинградская область, Кингисеппский муниципальный район, дер. Урмизно, кадастровый номер: 47:20:0323002:35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 1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7 837,0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лощадью 111 733 кв.м., расположенный по адресу: Ленинградская область, Кингисеппский муниципальный район, дер. Холодные Ручьи, кадастровый номер: 47:20:0323001:5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5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 714,4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лощадью 86 703 кв.м., расположенный по адресу: Ленинградская область, Кингисеппский муниципальный район, Нежновское сельское поселение, кадастровый номер: 47:20:0320003:39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34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269,8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лощадью 32 607 кв.м., расположенный по адресу: Ленинградская область, Кингисеппский муниципальный район, Нежновское сельское поселение, кадастровый номер: 47:20:0320002:43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 1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 0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60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48" w:gutter="0" w:header="0" w:top="284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лучае если Заявителем является физическое лицо, абзац второй преамбулы Договора изложить в следующей редакции: «__________________ (Ф.И.О.), паспорт серии _____№_________, выдан _______________ _____ г. (дата выдачи) __________________________ (кем выдан), именуемый (-ая) в дальнейшем «Заявитель», с другой сторон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9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9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5" w:hanging="9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440"/>
      </w:pPr>
      <w:rPr>
        <w:b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 Times New Roman;Times New Roman" w:hAnsi=" Times New Roman;Times New Roman" w:cs=" Times New Roman;Times New Roman"/>
    </w:rPr>
  </w:style>
  <w:style w:type="character" w:styleId="Style21">
    <w:name w:val="Тема примечания Знак"/>
    <w:qFormat/>
    <w:rPr>
      <w:rFonts w:ascii=" Times New Roman;Times New Roman" w:hAnsi=" Times New Roman;Times New Roman" w:cs=" 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tbsd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7:00Z</dcterms:created>
  <dc:creator>Директор</dc:creator>
  <dc:description/>
  <cp:keywords/>
  <dc:language>en-US</dc:language>
  <cp:lastModifiedBy>Филькина Оксана Владимировна</cp:lastModifiedBy>
  <cp:lastPrinted>2011-03-05T15:10:00Z</cp:lastPrinted>
  <dcterms:modified xsi:type="dcterms:W3CDTF">2023-05-18T07:37:00Z</dcterms:modified>
  <cp:revision>4</cp:revision>
  <dc:subject/>
  <dc:title>Договор о внесении задатка</dc:title>
</cp:coreProperties>
</file>