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5684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9.06.2023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Трест Запсибгидрострой», </w:t>
            </w:r>
          </w:p>
          <w:p>
            <w:pPr>
              <w:pStyle w:val="Normal"/>
              <w:ind w:firstLine="290"/>
              <w:jc w:val="both"/>
              <w:rPr/>
            </w:pPr>
            <w:r>
              <w:rPr>
                <w:sz w:val="28"/>
                <w:szCs w:val="28"/>
                <w:lang w:val="en-US"/>
              </w:rPr>
              <w:t>628403, РФ, ХМАО-Югра, г. Сургут, ул. Университетская, 7, ОГРН 1028600614305, ИНН 860222827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итюшев Дмитрий Владими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арбитражных управляющих саморегулируемой организации «Центральное агентство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Ханты-Мансийского автономного округа – Югры, дело о банкротстве А75-6557/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Ханты-Мансийского автономного округа – Югры Решение  от 10.09.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Нежилое помещение площадью 353,4 кв. м., этаж 2, кадастровый   номер   50:11:0010401:7449, расположенное по адресу: Московская область, г. Красногорск, бульвар Строителей, д. 4 корп. 1. - Нежилое помещение площадью 195,9 кв. н., этаж 2, кадастровый  номер  50:11:0010401:7602,  расположенное по адресу: Московская область, г. Красногорск, бульвар Строителей, д. 4 корп. 1. - Нежилое помещение площадью 88,4 кв. м., этаж 2, кадастровый номер 50:11:0010401:7456, расположенное по адресу: Московская область, г. Красногорск, бульвар Строителей, д. 4 корп. 1. - Нежилое помещение площадью 490,4 кв. м., этаж 2, кадастровый номер 50:11: 0010401:7267, расположенное по адресу: Московская область, г. Красногорск, бульвар Строителей, д. 4 корп. 1.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Машино-место № 177, площадью 14,5 кв. м., этаж 3, кадастровый номер   50:11:0010401:7637, расположенное по адресу: Московская область, г. Красногорск, бульвар Строителей, д. 4 корп. 2.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Машино-место № 178, площадью 13 кв. м., этаж 3, кадастровый номер 50:11:0010401:7435,  расположенное по адресу: Московская область, г. Красногорск, бульвар Строителей, д. 4 корп. 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Машино-место № 179, площадью 14,5 кв. м., этаж 3, кадастровый номер 50:11:0010401:7545,  расположенное по адресу: Московская область, г. Красногорск, бульвар Строителей, д. 4 корп. 2.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Машино-место № 180, площадью 14,5 кв. м., этаж 3, кадастровый номер 50:11:0010401:7544,  расположенное по адресу: Московская область, г. Красногорск, бульвар Строителей, д. 4 корп. 2. Начальная цена лота 5 - 1 138 000,00 (Один миллион сто тридцать восемь тысяч) рубле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Машино-место  № 181, площадью 13 кв. м., этаж 3, кадастровый номер 50:11:0010401:7543,  расположенное по адресу: Московская область, г. Красногорск, бульвар Строителей, д. 4 корп. 2.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Машино-место № 182, площадью 13,7 кв. м., этаж 3, кадастровый номер 50:11:0010401:7323,  расположенное по адресу: Московская область, г. Красногорск, бульвар Строителей, д. 4 корп. 2.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Машино-место № 186, площадью 14,5 кв. м., этаж 3, кадастровый номер 50:11:0020213:6338,  расположенное по адресу: Московская область, г. Красногорск, бульвар Строителей, д. 4 корп. 2.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Машино-место № 187, площадью 13,1 кв. м., этаж 3, кадастровый номер 50:11:0010401:7434,  расположенное по адресу: Московская область, г. Красногорск, бульвар Строителей, д. 4 корп. 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Машино-место № 188, площадью 14,5 кв. м., этаж 3, кадастровый номер 50:11:0010401:7636,  расположенное по адресу: Московская область, г. Красногорск, бульвар Строителей, д. 4 корп. 2.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 Машино-место № 189, площадью 15,1 кв. м., этаж 3, кадастровый номер 50:11:0010401:7322,  расположенное по адресу: Московская область, г. Красногорск, бульвар Строителей, д. 4 корп. 2.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 Машино-место № 190, площадью 15,3 кв. м., этаж 3, кадастровый номер 50:11:0010401:7635, расположенное по адресу: Московская область, г. Красногорск, бульвар Строителей, д. 4 корп. 2.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 Машино-место № 191, площадью 15,1 кв. м., этаж 3, кадастровый номер 50:11:0020213:11263, расположенное по адресу: Московская область, г. Красногорск, бульвар Строителей, д. 4 корп. 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 Машино-место № 192, площадью 14,5 кв. м., этаж 3, кадастровый номер 50:11:0010401:7321, расположенное по адресу: Московская область, г. Красногорск, бульвар Строителей, д. 4 корп. 2.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 Машино-место № 193, площадью 13,1 кв. м., этаж 3, кадастровый номер 50:11:0020213:6345, расположенное по адресу: Московская область, г. Красногорск, бульвар Строителей, д. 4 корп. 2.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6: Машино-место № 194, площадью 14,5 кв. м., этаж 3, кадастровый номер 50:11:0010401:7634, расположенное по адресу: Московская область, г. Красногорск, бульвар Строителей, д. 4 корп. 2.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7: Машино-место № 198, площадью 16,1 кв. м., этаж 3, кадастровый номер 50:11:0010401:7551, расположенное по адресу: Московская область, г. Красногорск, бульвар Строителей, д. 4 корп. 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8: Машино-место № 199, площадью 16 кв. м., этаж 3, кадастровый номер 50:11:0010401:7320, расположенное по Адресу: Московская область, г. Красногорск, бульвар Строителей, д. 4 корп. 2.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9: Машино-место № 200, площадью 14,4 кв. м., этаж 3, кадастровый  номер 50:11:0010401:7542, расположенное по адресу: Московская область, г. Красногорск, бульвар Строителей, д. 4 корп. 2.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0: Машино-место № 201, площадью 13 кв. м., этаж 3, кадастровый номер 50: 11: 0010401:7463, расположенное по адресу: Московская область, г. Красногорск, бульвар Строителей, д. 4 корп. 2.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1: Машино-место № 202, площадью 14,4 кв. м., этаж 3, кадастровый  номер 50:11:0020213:6354, расположенное по адресу: Московская область, г. Красногорск, бульвар Строителей, д. 4 корп. 2.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2.05.2023 г. и заканчивается 27.06.2023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необходимо: в указанный срок приема заявок подать заявку, заключить договор о задатке, внести задаток на спец. счет должника. При перечислении задатка на расчётный счёт организатора торгов, договор о задатке считается заключенным путём акцепта оферты (оформление договора о задатке на бумажном носителе в данном случае не является обязательным). Заявка должна быть оформлена в произвольном виде на русском языке и содержать сведения в соотв. со ст. 110, 139 закона о банкротстве: наименование, ОПФ, место нахождения, почтовый адрес заявителя (для юр.лица); ФИО, паспортные данные, сведения о месте жительства заявителя (для физ.лица); номер контактного телефона, адрес электронной почты заявителя. Заявка должна содержать сведения о наличии/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управляющего, а также СРО АУ, членом или руководителем которой является конкурсный управляющий. Заявка подается в электронном виде оператору эл. площадки, подписывается ЭЦП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7 322 1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113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102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113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113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102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107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113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102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113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118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 120 1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 118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 113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 102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 113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 126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 125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9: 113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0: 102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1: 113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составляет 10 % от начальной цены продажи лота . Задаток должен поступить на указанный счет не позднее срока приема заявок. Датой внесения задатка считается дата поступления денежных средств на указанный счет. При перечислении задатка на расчётный счёт организатора торгов, договор о задатке считается заключенным путём акцепта оферты (оформление договора о задатке на бумажном носителе в данном случае не является обязательным). Всем заявителям (кроме победителя торгов) задатки возвращаются в течении 5 дней с даты подписания протокола о результатах торгов. В случае отказа победителя (единственного участника) от заключения договора или уплаты покупной цены задаток ему не возвращается..</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ООО «Трест Запсибгидрострой»   ИНН  8602228279 КПП 860201001 , р/с: 40702810812030453683 в ПАО «Совкомбанк» к/с 30101810445250000360, БИК 04452536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73 221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 138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1 02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1 138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1 138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1 02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1 07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 1 138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 1 028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 1 138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1: 1 18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2: 1 201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3: 1 18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4: 1 138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5: 1 028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6: 1 138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7: 1 264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8: 1 256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9: 1 13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0: 1 02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1: 1 13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8 661 050.00 руб.</w:t>
            </w:r>
          </w:p>
          <w:p>
            <w:pPr>
              <w:pStyle w:val="Normal"/>
              <w:ind w:firstLine="290"/>
              <w:jc w:val="both"/>
              <w:rPr>
                <w:color w:val="000000"/>
                <w:sz w:val="28"/>
                <w:szCs w:val="28"/>
              </w:rPr>
            </w:pPr>
            <w:r>
              <w:rPr>
                <w:color w:val="000000"/>
                <w:sz w:val="28"/>
                <w:szCs w:val="28"/>
              </w:rPr>
              <w:t>Лот 10: 56 900.00 руб.</w:t>
            </w:r>
          </w:p>
          <w:p>
            <w:pPr>
              <w:pStyle w:val="Normal"/>
              <w:ind w:firstLine="290"/>
              <w:jc w:val="both"/>
              <w:rPr>
                <w:color w:val="000000"/>
                <w:sz w:val="28"/>
                <w:szCs w:val="28"/>
              </w:rPr>
            </w:pPr>
            <w:r>
              <w:rPr>
                <w:color w:val="000000"/>
                <w:sz w:val="28"/>
                <w:szCs w:val="28"/>
              </w:rPr>
              <w:t>Лот 11: 59 250.00 руб.</w:t>
            </w:r>
          </w:p>
          <w:p>
            <w:pPr>
              <w:pStyle w:val="Normal"/>
              <w:ind w:firstLine="290"/>
              <w:jc w:val="both"/>
              <w:rPr>
                <w:color w:val="000000"/>
                <w:sz w:val="28"/>
                <w:szCs w:val="28"/>
              </w:rPr>
            </w:pPr>
            <w:r>
              <w:rPr>
                <w:color w:val="000000"/>
                <w:sz w:val="28"/>
                <w:szCs w:val="28"/>
              </w:rPr>
              <w:t>Лот 12: 60 050.00 руб.</w:t>
            </w:r>
          </w:p>
          <w:p>
            <w:pPr>
              <w:pStyle w:val="Normal"/>
              <w:ind w:firstLine="290"/>
              <w:jc w:val="both"/>
              <w:rPr>
                <w:color w:val="000000"/>
                <w:sz w:val="28"/>
                <w:szCs w:val="28"/>
              </w:rPr>
            </w:pPr>
            <w:r>
              <w:rPr>
                <w:color w:val="000000"/>
                <w:sz w:val="28"/>
                <w:szCs w:val="28"/>
              </w:rPr>
              <w:t>Лот 13: 59 250.00 руб.</w:t>
            </w:r>
          </w:p>
          <w:p>
            <w:pPr>
              <w:pStyle w:val="Normal"/>
              <w:ind w:firstLine="290"/>
              <w:jc w:val="both"/>
              <w:rPr>
                <w:color w:val="000000"/>
                <w:sz w:val="28"/>
                <w:szCs w:val="28"/>
              </w:rPr>
            </w:pPr>
            <w:r>
              <w:rPr>
                <w:color w:val="000000"/>
                <w:sz w:val="28"/>
                <w:szCs w:val="28"/>
              </w:rPr>
              <w:t>Лот 14: 56 900.00 руб.</w:t>
            </w:r>
          </w:p>
          <w:p>
            <w:pPr>
              <w:pStyle w:val="Normal"/>
              <w:ind w:firstLine="290"/>
              <w:jc w:val="both"/>
              <w:rPr>
                <w:color w:val="000000"/>
                <w:sz w:val="28"/>
                <w:szCs w:val="28"/>
              </w:rPr>
            </w:pPr>
            <w:r>
              <w:rPr>
                <w:color w:val="000000"/>
                <w:sz w:val="28"/>
                <w:szCs w:val="28"/>
              </w:rPr>
              <w:t>Лот 15: 51 400.00 руб.</w:t>
            </w:r>
          </w:p>
          <w:p>
            <w:pPr>
              <w:pStyle w:val="Normal"/>
              <w:ind w:firstLine="290"/>
              <w:jc w:val="both"/>
              <w:rPr>
                <w:color w:val="000000"/>
                <w:sz w:val="28"/>
                <w:szCs w:val="28"/>
              </w:rPr>
            </w:pPr>
            <w:r>
              <w:rPr>
                <w:color w:val="000000"/>
                <w:sz w:val="28"/>
                <w:szCs w:val="28"/>
              </w:rPr>
              <w:t>Лот 16: 56 900.00 руб.</w:t>
            </w:r>
          </w:p>
          <w:p>
            <w:pPr>
              <w:pStyle w:val="Normal"/>
              <w:ind w:firstLine="290"/>
              <w:jc w:val="both"/>
              <w:rPr>
                <w:color w:val="000000"/>
                <w:sz w:val="28"/>
                <w:szCs w:val="28"/>
              </w:rPr>
            </w:pPr>
            <w:r>
              <w:rPr>
                <w:color w:val="000000"/>
                <w:sz w:val="28"/>
                <w:szCs w:val="28"/>
              </w:rPr>
              <w:t>Лот 17: 63 200.00 руб.</w:t>
            </w:r>
          </w:p>
          <w:p>
            <w:pPr>
              <w:pStyle w:val="Normal"/>
              <w:ind w:firstLine="290"/>
              <w:jc w:val="both"/>
              <w:rPr>
                <w:color w:val="000000"/>
                <w:sz w:val="28"/>
                <w:szCs w:val="28"/>
              </w:rPr>
            </w:pPr>
            <w:r>
              <w:rPr>
                <w:color w:val="000000"/>
                <w:sz w:val="28"/>
                <w:szCs w:val="28"/>
              </w:rPr>
              <w:t>Лот 18: 62 800.00 руб.</w:t>
            </w:r>
          </w:p>
          <w:p>
            <w:pPr>
              <w:pStyle w:val="Normal"/>
              <w:ind w:firstLine="290"/>
              <w:jc w:val="both"/>
              <w:rPr>
                <w:color w:val="000000"/>
                <w:sz w:val="28"/>
                <w:szCs w:val="28"/>
              </w:rPr>
            </w:pPr>
            <w:r>
              <w:rPr>
                <w:color w:val="000000"/>
                <w:sz w:val="28"/>
                <w:szCs w:val="28"/>
              </w:rPr>
              <w:t>Лот 19: 56 500.00 руб.</w:t>
            </w:r>
          </w:p>
          <w:p>
            <w:pPr>
              <w:pStyle w:val="Normal"/>
              <w:ind w:firstLine="290"/>
              <w:jc w:val="both"/>
              <w:rPr>
                <w:color w:val="000000"/>
                <w:sz w:val="28"/>
                <w:szCs w:val="28"/>
              </w:rPr>
            </w:pPr>
            <w:r>
              <w:rPr>
                <w:color w:val="000000"/>
                <w:sz w:val="28"/>
                <w:szCs w:val="28"/>
              </w:rPr>
              <w:t>Лот 2: 56 900.00 руб.</w:t>
            </w:r>
          </w:p>
          <w:p>
            <w:pPr>
              <w:pStyle w:val="Normal"/>
              <w:ind w:firstLine="290"/>
              <w:jc w:val="both"/>
              <w:rPr>
                <w:color w:val="000000"/>
                <w:sz w:val="28"/>
                <w:szCs w:val="28"/>
              </w:rPr>
            </w:pPr>
            <w:r>
              <w:rPr>
                <w:color w:val="000000"/>
                <w:sz w:val="28"/>
                <w:szCs w:val="28"/>
              </w:rPr>
              <w:t>Лот 20: 51 000.00 руб.</w:t>
            </w:r>
          </w:p>
          <w:p>
            <w:pPr>
              <w:pStyle w:val="Normal"/>
              <w:ind w:firstLine="290"/>
              <w:jc w:val="both"/>
              <w:rPr>
                <w:color w:val="000000"/>
                <w:sz w:val="28"/>
                <w:szCs w:val="28"/>
              </w:rPr>
            </w:pPr>
            <w:r>
              <w:rPr>
                <w:color w:val="000000"/>
                <w:sz w:val="28"/>
                <w:szCs w:val="28"/>
              </w:rPr>
              <w:t>Лот 21: 56 500.00 руб.</w:t>
            </w:r>
          </w:p>
          <w:p>
            <w:pPr>
              <w:pStyle w:val="Normal"/>
              <w:ind w:firstLine="290"/>
              <w:jc w:val="both"/>
              <w:rPr>
                <w:color w:val="000000"/>
                <w:sz w:val="28"/>
                <w:szCs w:val="28"/>
              </w:rPr>
            </w:pPr>
            <w:r>
              <w:rPr>
                <w:color w:val="000000"/>
                <w:sz w:val="28"/>
                <w:szCs w:val="28"/>
              </w:rPr>
              <w:t>Лот 3: 51 000.00 руб.</w:t>
            </w:r>
          </w:p>
          <w:p>
            <w:pPr>
              <w:pStyle w:val="Normal"/>
              <w:ind w:firstLine="290"/>
              <w:jc w:val="both"/>
              <w:rPr>
                <w:color w:val="000000"/>
                <w:sz w:val="28"/>
                <w:szCs w:val="28"/>
              </w:rPr>
            </w:pPr>
            <w:r>
              <w:rPr>
                <w:color w:val="000000"/>
                <w:sz w:val="28"/>
                <w:szCs w:val="28"/>
              </w:rPr>
              <w:t>Лот 4: 56 900.00 руб.</w:t>
            </w:r>
          </w:p>
          <w:p>
            <w:pPr>
              <w:pStyle w:val="Normal"/>
              <w:ind w:firstLine="290"/>
              <w:jc w:val="both"/>
              <w:rPr>
                <w:color w:val="000000"/>
                <w:sz w:val="28"/>
                <w:szCs w:val="28"/>
              </w:rPr>
            </w:pPr>
            <w:r>
              <w:rPr>
                <w:color w:val="000000"/>
                <w:sz w:val="28"/>
                <w:szCs w:val="28"/>
              </w:rPr>
              <w:t>Лот 5: 56 900.00 руб.</w:t>
            </w:r>
          </w:p>
          <w:p>
            <w:pPr>
              <w:pStyle w:val="Normal"/>
              <w:ind w:firstLine="290"/>
              <w:jc w:val="both"/>
              <w:rPr>
                <w:color w:val="000000"/>
                <w:sz w:val="28"/>
                <w:szCs w:val="28"/>
              </w:rPr>
            </w:pPr>
            <w:r>
              <w:rPr>
                <w:color w:val="000000"/>
                <w:sz w:val="28"/>
                <w:szCs w:val="28"/>
              </w:rPr>
              <w:t>Лот 6: 51 000.00 руб.</w:t>
            </w:r>
          </w:p>
          <w:p>
            <w:pPr>
              <w:pStyle w:val="Normal"/>
              <w:ind w:firstLine="290"/>
              <w:jc w:val="both"/>
              <w:rPr>
                <w:color w:val="000000"/>
                <w:sz w:val="28"/>
                <w:szCs w:val="28"/>
              </w:rPr>
            </w:pPr>
            <w:r>
              <w:rPr>
                <w:color w:val="000000"/>
                <w:sz w:val="28"/>
                <w:szCs w:val="28"/>
              </w:rPr>
              <w:t>Лот 7: 53 750.00 руб.</w:t>
            </w:r>
          </w:p>
          <w:p>
            <w:pPr>
              <w:pStyle w:val="Normal"/>
              <w:ind w:firstLine="290"/>
              <w:jc w:val="both"/>
              <w:rPr>
                <w:color w:val="000000"/>
                <w:sz w:val="28"/>
                <w:szCs w:val="28"/>
              </w:rPr>
            </w:pPr>
            <w:r>
              <w:rPr>
                <w:color w:val="000000"/>
                <w:sz w:val="28"/>
                <w:szCs w:val="28"/>
              </w:rPr>
              <w:t>Лот 8: 56 900.00 руб.</w:t>
            </w:r>
          </w:p>
          <w:p>
            <w:pPr>
              <w:pStyle w:val="Normal"/>
              <w:ind w:firstLine="290"/>
              <w:jc w:val="both"/>
              <w:rPr>
                <w:color w:val="000000"/>
                <w:sz w:val="28"/>
                <w:szCs w:val="28"/>
              </w:rPr>
            </w:pPr>
            <w:r>
              <w:rPr>
                <w:color w:val="000000"/>
                <w:sz w:val="28"/>
                <w:szCs w:val="28"/>
              </w:rPr>
              <w:t>Лот 9: 51 4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аукциона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Заявки принимаются на электронной площадке АО «Российский аукционный дом», по адресу в сети «Интернет»: http://www.lot-online.ru. Прием заявок на участие в торгах в эл. виде осуществляется с 10.00ч. 22.05.2023г. по 10:00ч. 27.06.2023г. (везде по тексту время сервера ЭТП) в режиме ежедневной круглосуточной работы, за искл. времени проведения профилактических работ. Предложения о цене заявляются в ходе проведения торгов на электронной площадк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подписания протокола о результатах торгов конкурсный управляющий направляет победителю торгов предложение заключить договор купли-продажи имущества. Победитель торгов обязан подписать договор в течение 5-ти дней с даты получения предложения конкурсного управляющег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ь обязан оплатить имущество в течение 30 дней с даты заключ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итюшев Дмитрий Владими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66000407105,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Екатеринбург, Асбестовский пер, д 7, кв 30, тел. 89222231827, e-mail: </w:t>
            </w:r>
            <w:hyperlink r:id="rId2">
              <w:r>
                <w:rPr>
                  <w:rStyle w:val="InternetLink"/>
                  <w:rFonts w:cs="Times New Roman" w:ascii="Times New Roman" w:hAnsi="Times New Roman"/>
                  <w:color w:val="000000"/>
                  <w:sz w:val="28"/>
                  <w:szCs w:val="28"/>
                  <w:lang w:val="en-US"/>
                </w:rPr>
                <w:t>dmityushev@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05.202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3-05-19T07:40:00Z</dcterms:modified>
  <cp:revision>14</cp:revision>
  <dc:subject/>
  <dc:title>3</dc:title>
</cp:coreProperties>
</file>