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</w:t>
      </w:r>
    </w:p>
    <w:p>
      <w:pPr>
        <w:pStyle w:val="Subtitle"/>
        <w:ind w:left="-53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2"/>
          <w:szCs w:val="22"/>
        </w:rPr>
        <w:t>Московская область, г. Красногорск</w:t>
        <w:tab/>
        <w:tab/>
        <w:t xml:space="preserve">                                                              ______________ 202_ года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ab/>
        <w:t>ООО «Трест Запсибгидрострой», в лице конкурсного управляющего Митюшева Дмитрия Владимировича, действующего на основании Решения Арбитражного суда Ханты-Мансийского автономного округа – Югры по делу № A75-6557/2018 от 10.09.2022, именуемый в дальнейшем «Продавец», с одной стороны, и ___________________________________________________________________________________________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, Федеральным законом «О несостоятельности (банкротстве)», Положением о порядке, сроках и об условиях продажи имущества ООО «Трест Запсибгидрострой», являющегося предметом залога по требованиям конкурсного кредитора Банка «TPACT» (ПAO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а также Протоколом о результатах проведения открытых торгов по лоту № ________ от _________г., Продавец продает, а Покупатель приобретает недвижимое имущество (в дальнейшем - "Объект"): 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Объект принадлежит Продавцу на праве собственности на основании: _____________________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настоящего договора, передаваемый по настоящему договору Объект свободен от любых прав и притязаний третьих лиц (ареста, залога, аренды, сервитута и других) и не имеет никаких ограничений (обременений), за исключением поименованных в настоящем договоре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3.1. Реализуемый объект обременен залогом в пользу конкурсного кредитора </w:t>
      </w:r>
      <w:bookmarkStart w:id="0" w:name="_Hlk134802034"/>
      <w:r>
        <w:rPr>
          <w:sz w:val="22"/>
          <w:szCs w:val="22"/>
        </w:rPr>
        <w:t xml:space="preserve">Банка «TPACT» (ПAO) </w:t>
      </w:r>
      <w:bookmarkEnd w:id="0"/>
      <w:r>
        <w:rPr>
          <w:sz w:val="22"/>
          <w:szCs w:val="22"/>
        </w:rPr>
        <w:t xml:space="preserve">на основании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2.  После проведения расчетов по настоящему договору и удовлетворения требований залогового кредитора за счет средств, вырученных от продажи имущества, указанное обременение прекращает свое дей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 Стоимость   продаваемого Объекта, в соответствии   с Протоколом о результатах проведения открытых торгов по лоту № ___________ от _________ составляет ________________________________ Указанная цена, установлена в соответствии с Положением о порядке, сроках и об условиях продажи имущества ООО «Трест Запсибгидрострой», являющегося предметом залога по требованиям конкурсного кредитора Банка «TPACT» (ПAO), является окончательной и изменению не подлежи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На момент подписания настоящего договора Покупатель внес задаток в размере __________________________. Задаток принят Продавцом в счет оплаты приобретаемого Покупателем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 Оставшуюся сумму в размере ____________________________ Покупатель обязуется оплатить в течение тридцати дней с даты подписа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Покупатель несет все расходы, связанные с государственной регистрацией перехода к нему права собственности на Объект,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 Продавец обязан в десятидневный срок с даты поступления от продавца денежных средств в соответствии с п. 2.3. настоящего договора передать Покупателю Объект, а также все документы и принадлежности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Передать Покупателю в его собственность без каких-либо изъятий имущество (Объект), являющееся предметом настоящего договора и указанное в п. 1.1. При передаче Объекта Покупателю передаются также все относящиеся к нему документы, в том числе правоустанавливающие документы, техническая и иная документ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2. Обеспечить явку своего уполномоченного представителя для государственной регистрации настоящего договора, а также предоставить Покупателю все необходимые документы для государственной регистрации перехода права собственности на Объект и оформления прав земле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Объект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Оплатить и принять приобретаемое имущество (Объект) в порядке и на условиях, установленных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Представить для государственной регистрации перехода права собственности на Объект все необходимые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Покупатель обязан использовать Объект в строгом соответствии с его назначение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Имущество считается переданным Продавцом Покупателю со дня подписания акта приема - передачи обеими сторонами.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>
          <w:sz w:val="22"/>
          <w:szCs w:val="22"/>
        </w:rPr>
        <w:t>6.1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1. Настоящий договор составлен в трех экземплярах, имеющих одинаковую юридическую силу. Один экземпляр настоящего договора хранится у «Продавца», второй - у «Покупателя», третий – для органов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2. Настоящий договор вступает в силу с момента его подписания сторонами договора и действует до полного исполнения ими своих обязательст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3. Расходы по заключению настоящего договора и оформлению права собственности на имущество несет «Покупатель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4. Вопросы, не урегулированные в настоящем договоре, регулируются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ОДАВЕЦ:                                                                 </w:t>
      </w:r>
      <w:r>
        <w:rPr/>
        <w:t xml:space="preserve"> ПОКУПАТЕЛЬ:</w:t>
      </w:r>
    </w:p>
    <w:tbl>
      <w:tblPr>
        <w:tblW w:w="102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3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60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ест Запсибгидрострой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0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Н/КПП 8602228279 / 860201001, </w:t>
            </w:r>
          </w:p>
          <w:p>
            <w:pPr>
              <w:pStyle w:val="Normal"/>
              <w:ind w:right="60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/с: 40702810612010453683 </w:t>
            </w:r>
          </w:p>
          <w:p>
            <w:pPr>
              <w:pStyle w:val="Normal"/>
              <w:ind w:right="60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О «Совкомбанк»</w:t>
            </w:r>
          </w:p>
          <w:p>
            <w:pPr>
              <w:pStyle w:val="Normal"/>
              <w:ind w:right="60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/с 30101810445250000360</w:t>
            </w:r>
          </w:p>
          <w:p>
            <w:pPr>
              <w:pStyle w:val="Normal"/>
              <w:ind w:right="607" w:hanging="0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 044525360</w:t>
            </w:r>
          </w:p>
        </w:tc>
        <w:tc>
          <w:tcPr>
            <w:tcW w:w="52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Д.В. Митюше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74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ragraph">
                <wp:posOffset>243840</wp:posOffset>
              </wp:positionV>
              <wp:extent cx="641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3pt;mso-wrap-distance-left:0pt;mso-wrap-distance-right:0pt;mso-wrap-distance-top:0pt;mso-wrap-distance-bottom:0pt;margin-top:19.2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18:00Z</dcterms:created>
  <dc:creator>Надежда</dc:creator>
  <dc:description/>
  <cp:keywords/>
  <dc:language>en-US</dc:language>
  <cp:lastModifiedBy>Пользователь</cp:lastModifiedBy>
  <cp:lastPrinted>2016-07-08T16:05:00Z</cp:lastPrinted>
  <dcterms:modified xsi:type="dcterms:W3CDTF">2023-05-18T10:58:00Z</dcterms:modified>
  <cp:revision>59</cp:revision>
  <dc:subject/>
  <dc:title>ДОГОВОР № 8/2</dc:title>
</cp:coreProperties>
</file>