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8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5.2023 12:00 - 11.06.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Научно-производственное объединение "ЮЖНЫЙ УРАЛ", </w:t>
            </w:r>
          </w:p>
          <w:p>
            <w:pPr>
              <w:pStyle w:val="Normal"/>
              <w:ind w:firstLine="290"/>
              <w:jc w:val="both"/>
              <w:rPr/>
            </w:pPr>
            <w:r>
              <w:rPr>
                <w:sz w:val="28"/>
                <w:szCs w:val="28"/>
              </w:rPr>
              <w:t>ОРЕНБУРГСКАЯ, САРАКТАШСКИЙ, ЧЕРНЫЙ ОТРОГ, ПИОНЕРСКАЯ, ОГРН 1055609004318, ИНН 56090446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енбургской области, дело о банкротстве А47-286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енбургской области Решение от 27.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1: Имущество ООО «НПО Южный Урал» территориальное подразделение: С. Черный Отрог, Никитино, Изяк-Никитино, с. Федоровка, с. Первая Федоровка, с. Советское Саракташского района Оренбургской области согласно Приложению №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5.2023 г. и заканчивается 11.06.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етендент должен подать электронную заявку содержащую наименование, организационно-правовую форму, место нахождения, почтовый адрес (для юридического лица); • Фамилия Имя Отчество, паспортные данные, место жительства (для ФЛ); • номер контактного телефона, адрес электронной почты заявителя; • сведения о наличии/отсутствии заинтересованности к должнику, кредиторам, конкурсному управляющему, саморегулируемой организации в которой состоит арбитражный управляющий и о характере этой заинтересованности, сведения об участии в капитале заявителя конкурсного управляющего либо саморегулируемой организации членом которой является конкурсный управляющий. К заявке прилагаются: • выписка из единого государственного реестра юридических лиц (для юридического лица); • выписка из единого государственного реестра индивидуальных предпринимателей (для индивидуального предпринимателя); • документы, удостоверяющие личность (для физического лица и индивидуального предпринимателя); • Устав (для юридического лица). • Документ о государственной регистрации юридического лица (для юридического лица). • Решение корпоративного органа об одобрении сделки (если таковое требуется в соответствии с Законом и положениями корпоративных документов) (для юридического лица). • Баланс на последнюю отчетную дату с отметкой налогового органа о принятии (для юридическ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ы, подтверждающие полномочия лица на осуществление действий от имени заявителя. В случае если заявка подается агентом, к заявке должен быть приложен агентский договор с указанием четко выраженного агентского поручения, максимальной суммы ценового предложения на которое уполномочен подать заявку агент. • Документ подтверждающий внесение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Размер задатка для участия в торгах составляет 10% от цены продажи имущества в периоде снижения и вносится по следующим реквизитам: 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 xml:space="preserve"> 30101810700000000860 в назначении платежа указать «Задаток для участия в торгах по лоту №___, без НДС».</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ООО «Научно-производственное объединение «Южный Урал» ОГРН 1055609004318; ИНН 5609044638 Расчетный счет № 40702810900000415351 в АКБ "ФОРШТАДТ" (АО) г. Оренбург БИК 045354860 Корр. Сч. </w:t>
            </w:r>
            <w:r>
              <w:rPr>
                <w:rFonts w:cs="Times New Roman" w:ascii="Times New Roman" w:hAnsi="Times New Roman"/>
                <w:b w:val="false"/>
                <w:bCs/>
                <w:color w:val="000000"/>
                <w:sz w:val="28"/>
                <w:szCs w:val="28"/>
                <w:lang w:val="en-US"/>
              </w:rPr>
              <w:t>N</w:t>
            </w:r>
            <w:r>
              <w:rPr>
                <w:rFonts w:cs="Times New Roman" w:ascii="Times New Roman" w:hAnsi="Times New Roman"/>
                <w:b w:val="false"/>
                <w:bCs/>
                <w:color w:val="000000"/>
                <w:sz w:val="28"/>
                <w:szCs w:val="28"/>
              </w:rPr>
              <w:t xml:space="preserve"> 30101810700000000860 в назначении платежа указать «Задаток для участия в торгах по лоту №__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72 881 437.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1: </w:t>
            </w:r>
          </w:p>
          <w:p>
            <w:pPr>
              <w:pStyle w:val="Normal"/>
              <w:ind w:firstLine="290"/>
              <w:jc w:val="both"/>
              <w:rPr>
                <w:color w:val="000000"/>
                <w:sz w:val="28"/>
                <w:szCs w:val="28"/>
              </w:rPr>
            </w:pPr>
            <w:r>
              <w:rPr>
                <w:color w:val="000000"/>
                <w:sz w:val="28"/>
                <w:szCs w:val="28"/>
              </w:rPr>
              <w:t>22.05.2023 в 0:0 (72 881 437.05 руб.) - 27.05.2023;</w:t>
            </w:r>
          </w:p>
          <w:p>
            <w:pPr>
              <w:pStyle w:val="Normal"/>
              <w:ind w:firstLine="290"/>
              <w:jc w:val="both"/>
              <w:rPr>
                <w:color w:val="000000"/>
                <w:sz w:val="28"/>
                <w:szCs w:val="28"/>
              </w:rPr>
            </w:pPr>
            <w:r>
              <w:rPr>
                <w:color w:val="000000"/>
                <w:sz w:val="28"/>
                <w:szCs w:val="28"/>
              </w:rPr>
              <w:t>27.05.2023 в 0:0 (64 783 499.60 руб.) - 01.06.2023;</w:t>
            </w:r>
          </w:p>
          <w:p>
            <w:pPr>
              <w:pStyle w:val="Normal"/>
              <w:ind w:firstLine="290"/>
              <w:jc w:val="both"/>
              <w:rPr>
                <w:color w:val="000000"/>
                <w:sz w:val="28"/>
                <w:szCs w:val="28"/>
              </w:rPr>
            </w:pPr>
            <w:r>
              <w:rPr>
                <w:color w:val="000000"/>
                <w:sz w:val="28"/>
                <w:szCs w:val="28"/>
              </w:rPr>
              <w:t>01.06.2023 в 0:0 (56 685 562.15 руб.) - 06.06.2023;</w:t>
            </w:r>
          </w:p>
          <w:p>
            <w:pPr>
              <w:pStyle w:val="Normal"/>
              <w:ind w:firstLine="290"/>
              <w:jc w:val="both"/>
              <w:rPr>
                <w:color w:val="000000"/>
                <w:sz w:val="28"/>
                <w:szCs w:val="28"/>
              </w:rPr>
            </w:pPr>
            <w:r>
              <w:rPr>
                <w:color w:val="000000"/>
                <w:sz w:val="28"/>
                <w:szCs w:val="28"/>
              </w:rPr>
              <w:t>06.06.2023 в 0:0 (48 587 624.70 руб.) - 11.06.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ответствующую условиям проведения торгов.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окончания следующего периода после периода в котором поступила заявка. В составе лота имеется имущество обремененное залогом кредиторов. При этом, Залоговые кредиторы имеют право реализовать свое право оставления имущества за собой (полностью или часть залогового имущества) до окончания периода по цене этого периода предложения. Покупатель уведомлен, что указанное право залоговые кредиторы имеют право реализовать и в этом случае реализация имущества в адрес Покупателя будет произведена за вычетом имущества оставленного кредиторами за собой, в том числе с уменьшением цены заключаемого договора на сумму удержанного имущества по цене предложения в период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момента определения победителя торгов конкурсный управляющий направляет проект договора. Победитель торгов обязан подписать договор в течение пяти дней с момента получения. Подведение итогов производится на электронной площадке не позднее следующего рабочего дня после завершения торгов. Договор купли-продажи заключается с победителем торгов и направляется ему в течение 5 дней с момента определения победителя в случае если своим преимущественным правом приобретения имущества не воспользуются лица, обладающие им. . Преимущественное право приобретения имущества должника по данным лотам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реализуемым земельным участкам в том числе закрепленных в собственности и на правах аренды. В случае отсутствия желания таких лиц преимущественное право приобретения имущества должника принадлежит сельскохозяйственным организациям, крестьянским (фермерским) хозяйствам, расположенным в той же местности, где расположена указанная сельскохозяйственная организация, а также соответствующему субъекту Российской Федерации или соответствующему муниципальному образованию. Арбитражный управляющий продает имущество должника лицу, имеющему право их преимущественного приобретения, по цене, определенной на торгах.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ступило арбитражному управляющему первым. В случае, если указанные лица в течение месяца не заявили о своем желании приобрести имущество и имущественные права, арбитражный управляющий осуществляет реализацию имущества и имущественных прав в общем порядке, предусмотренном законом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30 дней с даты заключения договора. В оплату денежных средств за приобретенное имущество свободное от залога денежные средства направляются на расчетный счет: Получатель: ООО «Научно-производственное объединение «Южный Урал» ОГРН 1055609004318; ИНН 5609044638 расчетный счет р/сч№ 40702810902090002230 в Ф-Л ПРИВОЛЖСКИЙ ПАО БАНК "ФК ОТКРЫТИЕ" к/с 30101810300000000881 в РКЦ Советский БИК 042282881  В оплату денежных средств за приобретенное имущество находящееся в залоге денежные средства направляются на расчетный счет: Получатель: ООО «Научно-производственное объединение «Южный Урал» ОГРН 1055609004318; ИНН 5609044638 расчетный счет № 40702810800000395351 в АКБ "ФОРШТАДТ" (АО) г. Оренбург БИК 045354860 к/с N301018107000000008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аксютов Денис Петрович (ИНН 560910484972, КПП , адрес: г. Оренбург, проспект Дзержинского, д. 24, кв. 36, тел. </w:t>
            </w:r>
            <w:r>
              <w:rPr>
                <w:rFonts w:cs="Times New Roman" w:ascii="Times New Roman" w:hAnsi="Times New Roman"/>
                <w:color w:val="000000"/>
                <w:sz w:val="28"/>
                <w:szCs w:val="28"/>
                <w:lang w:val="en-US"/>
              </w:rPr>
              <w:t xml:space="preserve">+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5.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admin</cp:lastModifiedBy>
  <cp:lastPrinted>2010-11-10T17:05:00Z</cp:lastPrinted>
  <dcterms:modified xsi:type="dcterms:W3CDTF">2023-05-19T10:00:00Z</dcterms:modified>
  <cp:revision>15</cp:revision>
  <dc:subject/>
  <dc:title>3</dc:title>
</cp:coreProperties>
</file>