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ЫКОВА ТАНЗИЛЯ ХАЙРИТИНОВНА, </w:t>
            </w:r>
          </w:p>
          <w:p>
            <w:pPr>
              <w:pStyle w:val="Normal"/>
              <w:ind w:firstLine="290"/>
              <w:jc w:val="both"/>
              <w:rPr/>
            </w:pPr>
            <w:r>
              <w:rPr>
                <w:sz w:val="28"/>
                <w:szCs w:val="28"/>
                <w:lang w:val="en-US"/>
              </w:rPr>
              <w:t>Пермский край, г. Добрянка, пгт. Полазна, ул. Инженерная, д. 1, ОГРН 319595800099605, ИНН 5915010615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666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23.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о адресу Пермский край, Осинский р-н, Комаровское сельское поселение, пос. Лесной, кл. Центральная, д. 7. Кадастровый номер 59:29:0420003:164 Доля 2/5 и Земельный участок по адресу Пермский край, г.о. Осинский, п. Лесной, ул. Центральная, з/у 7. 59:29:0420003:115 Доля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ное сооружение (овчарня) по адресу Пермский край, Осинский р-н, п. Лесной, ул. Кирова, д. 13. Иное сооружение (овчарня) 59:29:0420001:324 Доля 2/5 и Земельный участок по адресу Пермский край, г.о. Осинский, п. Лесной, ул. Кирова, з/у 13. 59:29:0420001:38 Доля 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 (гараж) по адресу Пермский край, Осинский р-н, п. Лесной, ул. Техническая, д. 5а. 59:29:0420001:164 Доля 2/5 и Земельный участок по адресу Пермский край, г.о. Осинский, п. Лесной, ул. Техническая, з/у 5а. 59:29:0420001:43 Доля 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3 г. и заканчивается 26.06.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373.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796.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4 603.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3 735.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7 968.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46 035.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186.79 руб.</w:t>
            </w:r>
          </w:p>
          <w:p>
            <w:pPr>
              <w:pStyle w:val="Normal"/>
              <w:ind w:firstLine="290"/>
              <w:jc w:val="both"/>
              <w:rPr>
                <w:color w:val="000000"/>
                <w:sz w:val="28"/>
                <w:szCs w:val="28"/>
              </w:rPr>
            </w:pPr>
            <w:r>
              <w:rPr>
                <w:color w:val="000000"/>
                <w:sz w:val="28"/>
                <w:szCs w:val="28"/>
              </w:rPr>
              <w:t>Лот 2: 11 398.43 руб.</w:t>
            </w:r>
          </w:p>
          <w:p>
            <w:pPr>
              <w:pStyle w:val="Normal"/>
              <w:ind w:firstLine="290"/>
              <w:jc w:val="both"/>
              <w:rPr>
                <w:color w:val="000000"/>
                <w:sz w:val="28"/>
                <w:szCs w:val="28"/>
              </w:rPr>
            </w:pPr>
            <w:r>
              <w:rPr>
                <w:color w:val="000000"/>
                <w:sz w:val="28"/>
                <w:szCs w:val="28"/>
              </w:rPr>
              <w:t>Лот 3: 22 301.7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1. ст.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После определения победителя торгов, в течении 3-х календарных дней сособственникам реализуемого недвижимого имущества направляется предложение в порядке статьи 250 ГК РФ, воспользоваться преимущественным правом покупки имущества Финансовый управляющий продает имущество должника лицу, имеющему право их преимущественного приобретения, по цене, определенной на торгах В случае отказа сособственников от преимущественного права покупки недвижимого имущества или отсутствия его волеизъявления в течение 30 дней с даты направления предложения, договор купли-продажи заключается с победителем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6.2023 15-00 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5-19T09:28:00Z</dcterms:modified>
  <cp:revision>14</cp:revision>
  <dc:subject/>
  <dc:title>3</dc:title>
</cp:coreProperties>
</file>