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Новация» (публичное акционерное общество) (ПАО АКБ «Новация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Адыгея от 15 марта 2017 г. по делу № А01-235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0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21T09:03:00Z</dcterms:modified>
  <cp:revision>3</cp:revision>
  <dc:subject/>
  <dc:title>ДОГОВОР № __</dc:title>
</cp:coreProperties>
</file>