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сикян Анна Сур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5210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9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353740,РОССИЯ,Краснодарский край,Ленинградский р-н, Ленинградская ст-ца,50 лет Победы ул,4, разрешенное использование: для индивидуального жилищного строительства и ведения личного подсобного хозяйства, кадастровый номер: 23:19:0106019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9T06:48:00Z</dcterms:modified>
  <cp:revision>14</cp:revision>
  <dc:subject/>
  <dc:title>3</dc:title>
</cp:coreProperties>
</file>