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Олес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3632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6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Aveo, модель: Aveo, VIN: KL1SF697J8B086421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1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9T06:50:00Z</dcterms:modified>
  <cp:revision>14</cp:revision>
  <dc:subject/>
  <dc:title>3</dc:title>
</cp:coreProperties>
</file>