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 Ива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3890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0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32,2м?, кадастровый номер: 55:37:001930:26, земельный участок , площадь: 596м?, кадастровый номер: 55:37:001930: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3 г. и заканчивается 28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9T06:41:00Z</dcterms:modified>
  <cp:revision>14</cp:revision>
  <dc:subject/>
  <dc:title>3</dc:title>
</cp:coreProperties>
</file>