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юкин Никола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2911593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767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5,4м?, адрес (местонахождение): Амурская область, г Шимановск, ул. Лесотехническая, категория земель: нежилое, кадастровый номер: 28:07:010021:4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3 г. и заканчивается 23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6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"Получатель: Арбитражный управляющий Стоян Роман Сергеевич (ИНН 745310520162) Р/СЧ 40802810672000066576 БИК 047501602 КР/СЧ 30101810700000000602 НАИМЕНОВАНИЕ БАНКА ЧЕЛЯБИНСКОЕ ОСБ N 8597." При заключении договора с лицом, выигравшим торги, сумма внесенного им задатка засчитывается в счет исполнения договора. "Организатор торгов : Финансовый управляющий Стоян Роман Сергеевич, тел.: +79028685706, эл. почта : stoyan-r@inbox.ru." РАСХОДЫ ПО ОСУЩЕСТВЛЕНИЮ ГОСУДАРСТВЕННОЙ РЕГИСТРАЦИИ ПЕРЕХОДА ПРАВА СОБСТВЕННОСТИ НА ИМУЩЕСТВО К ПОКУПАТЕЛЮ В ПОЛНОМ ОБЪЕМЕ НЕСЕТ «ПОКУПА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18T05:45:00Z</dcterms:modified>
  <cp:revision>14</cp:revision>
  <dc:subject/>
  <dc:title>3</dc:title>
</cp:coreProperties>
</file>