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9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73, г. Москва, 1-й Волконский пер., д. 10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60280/21-95-4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П Милованова Ирина Константиновна (ИНН 772810416318), договор аренды У-03ж/16-21 от 01.12.2016, решение Гагаринского районного суда г. Москвы по делу 2-1945/2022 от 30.05.2022, апелляционное определение по делу 2-1945/2022 от 02.11.2022 Московского городского суда (4 735 598,8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П Сысоев Игорь Константинович (ИНН 773065018767), договор аренды У-03ж/16-17 от 01.09.2016, договор аренды 01012/д от 26.01.2012, договор аренды 06-15К от 01.07.2015, договор аренды 03-13/д-2 от 01.12.2013, решение Никулинского районного суда г. Москвы по делу 2-826/2019 от 17.04.2019, решение Никулинского районного суда г. Москвы по делу 3055/19 от 26.06.2020 (6 526 124,2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"ОКАЭС", ИНН 7704827400, поручитель ООО "ТрастКапитал", ИНН 7731500266, КД 2764.KL-056/16 от 07.09.2016, определение АС г. Москвы от 25.02.2020 по делу А40-23514/2019 о включении в РТК (3-я очередь), определение АС республики Ингушетия от 17.11.2021 по делу А18-782/21 о включении в РТК (3-я очередь) как обеспеченное залогом имущества должника, решение Тверского районного суда г. Москвы от 22.12.2020 по делу 02-2038/2020, находится в стадии банкротства (30 553 859,8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"КОФЕ СЕРВИС", ИНН 7718129148, солидарно с поручителями: ООО "СОНАТА", ИНН 7733704466, ООО "КУППО", ИНН 7733901802, Кучеренко Алексеем Юрьевичем, КД 2764.KL-045/16 от 01.08.2016, решение АС г. Москвы от 07.06.2022 по делу А40-11029/22, определение АС г. Москвы от 25.01.2022 по делу А40-226572/19 о включении в РТК (3-я очередь) как обеспеченное залогом имущества должника, определение АС г. Москвы от 22.12.2021 по делу А40-9248/20 о включении в РТК (3-я очередь), поручители ООО "КУППО", ИНН 7733901802, Кучеренко Алексей Юрьевич находятся в стадии банкротства (179 556 448,5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ОО "ЕВРО ОТДЕЛКА", ИНН 3327833662, солидарно с поручителями: ООО "ЕВРО СТРОЙ", ИНН 3250515520, Роман Светланой Григорьевной, КД 2764.K-002/14 от 21.02.2014, определение Арбитражного суда Брянской области от 13.10.2015 по делу А09-6985/2015 о включении в РТК (3-я очередь), определение Арбитражного суда Брянской области от 18.01.2019 по делу А09-12211/2017 о включении в РТК (3-я очередь), определения Арбитражного суда Владимирской области от 29.06.2016 и от 27.09.2016 по делу А11-3656/2016 о включении в РТК (3-я очередь), находится в стадии банкротства (29 692 064,5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Рагимов Ширали Агашукюр оглы, солидарно с  Мамедовой Захирой Новруз кызы, КД 23-18/ФЛ от 25.12.2018, решение Ленинградского районного суда г. Калининграда от 18.05.2022 по делу 2-1631/2022, Гриник Дмитрий Юрьевич, солидарно с ООО "КАТЭК ИНВЕСТМЕНТС", ИНН 7725410222, солидарно с Гриник Натальей Александровной,  КД КФ-1802/19 от 20.05.2019, Антошкин Андрей Петрович, солидарно с Антошкиной Олесей Вячеславовной, КД КФ-003/И/11 от 14.07.2011, решение АС Московской области по г. Москва от 30.11.2022 по делу А41-15553/22, определение АС Московской области по г. Москва от 25.05.2022 по делу А41-15553/22 о введении реструктуризации долгов гражданина, Антошкин Андрей Петрович находится в стадии банкротства, г. Москва (8 523 573,3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аливайко Иван Андреевич, солидарно с Зубаревой Мариной Вадимовной, Гиберт Александром Ивановичем, КД КФ-1371/11 от 17.10.2011, КФ-1416/12 от 15.03.2012, г. Москва (39 701 188,1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3 г. и заканчивается 30.06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3 559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52 612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055 38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 955 644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969 20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52 357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 970 11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735 59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526 12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0 553 85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79 556 44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9 692 064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 523 573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9 701 188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6 779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6 306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527 692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977 822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484 60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26 178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985 059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5 июля 2023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19T13:24:00Z</dcterms:modified>
  <cp:revision>14</cp:revision>
  <dc:subject/>
  <dc:title>3</dc:title>
</cp:coreProperties>
</file>