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en-US" w:eastAsia="en-US"/>
        </w:rPr>
        <w:t>Хукеян Овсеп Эдвардович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</w:rPr>
        <w:t xml:space="preserve">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szCs w:val="22"/>
        </w:rPr>
        <w:t xml:space="preserve"> определения Арбитражного суда города Москвы от 26.10.2022 по делу А40-193877/19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Cs w:val="22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4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укеян Овсеп Эдвар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Шахназар Калин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мя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-912-840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4027229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648, город Москва, ул.Северное Чертаново, д.4, корп.401, кв. 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л/с 40817810240103159241 в ПАО Сбербанк, к/с 301018104000000002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225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укеяна Овсепа Эдвар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1:00Z</dcterms:created>
  <dc:creator>Пользователь Windows</dc:creator>
  <dc:description/>
  <cp:keywords/>
  <dc:language>en-US</dc:language>
  <cp:lastModifiedBy>WORKCHAT AU</cp:lastModifiedBy>
  <dcterms:modified xsi:type="dcterms:W3CDTF">2023-02-09T16:11:00Z</dcterms:modified>
  <cp:revision>2</cp:revision>
  <dc:subject/>
  <dc:title/>
</cp:coreProperties>
</file>