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ПР</w:t>
      </w:r>
      <w:r>
        <w:rPr>
          <w:b/>
          <w:bCs/>
          <w:u w:val="single"/>
        </w:rPr>
        <w:t>ОЕК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требования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г. Санкт-Петербург                                                                           «___» _________  ____ год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Общество с ограниченной ответственностью «ЦентрО» (</w:t>
      </w:r>
      <w:r>
        <w:rPr/>
        <w:t xml:space="preserve">ОГРН 5067746397197, ИНН 7724589030, местонахождение: 115551, г. Москва, Шипиловский пр-д, д. 39, корп. 1, далее – ООО «ЦентрО») в лице конкурсного управляющего </w:t>
      </w:r>
      <w:r>
        <w:rPr>
          <w:b/>
        </w:rPr>
        <w:t>Лебедева Дмитрия Анатольевича</w:t>
      </w:r>
      <w:r>
        <w:rPr/>
        <w:t xml:space="preserve">, действующего на основании решения Арбитражного суда города Москвы от 05.12.2016 по делу №А40-221405/2015, именуемое в дальнейшем </w:t>
      </w:r>
      <w:r>
        <w:rPr>
          <w:b/>
        </w:rPr>
        <w:t>«Цедент»</w:t>
      </w:r>
      <w:r>
        <w:rPr/>
        <w:t>, с одной сторон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и победитель торгов</w:t>
      </w:r>
      <w:r>
        <w:rPr>
          <w:b/>
          <w:color w:val="000000"/>
        </w:rPr>
        <w:t xml:space="preserve"> ________________________________________________________, </w:t>
      </w:r>
      <w:r>
        <w:rPr>
          <w:color w:val="000000"/>
        </w:rPr>
        <w:t>в лице _______________________________________</w:t>
      </w:r>
      <w:r>
        <w:rPr/>
        <w:t xml:space="preserve">, действующего на основании  ___________________,именуемый в дальнейшем </w:t>
      </w:r>
      <w:r>
        <w:rPr>
          <w:b/>
        </w:rPr>
        <w:t>«Цессионарий»</w:t>
      </w:r>
      <w:r>
        <w:rPr/>
        <w:t xml:space="preserve">, </w:t>
      </w:r>
      <w:r>
        <w:rPr>
          <w:color w:val="000000"/>
        </w:rPr>
        <w:t xml:space="preserve">с другой стороны, </w:t>
      </w:r>
    </w:p>
    <w:p>
      <w:pPr>
        <w:pStyle w:val="Normal"/>
        <w:shd w:fill="FFFFFF" w:val="clear"/>
        <w:autoSpaceDE w:val="false"/>
        <w:spacing w:lineRule="auto" w:line="276" w:before="0" w:after="240"/>
        <w:jc w:val="both"/>
        <w:rPr>
          <w:color w:val="000000"/>
        </w:rPr>
      </w:pPr>
      <w:r>
        <w:rPr/>
        <w:t>вместе именуемые «</w:t>
      </w:r>
      <w:r>
        <w:rPr>
          <w:b/>
        </w:rPr>
        <w:t>Стороны</w:t>
      </w:r>
      <w:r>
        <w:rPr/>
        <w:t xml:space="preserve">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1.</w:t>
        <w:tab/>
        <w:t>Настоящий договор заключается по результатам проведения торгов в форме открытого аукциона по продаже имущества (прав требования) ООО «ЦентрО». Торги проведены ________ ______года, по результатам которых определен победитель, о чем составлен Протокол о результатах проведения открытых торгов по Лоту № 1 (аукцион № ______) от_____________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2.</w:t>
        <w:tab/>
        <w:t>Цедент уступает, а Цессионарий принимает и обязуется оплатить права требования ООО «ЦентрО» к Петрову Льву Александровичу (ИНН 772000307864) и Шишкину Олегу Борисовичу (ИНН 773472909529), привлеченных к субсидиарной ответственности по обязательствам ООО «ЦентрО» солидарно, в размере 2 364 918 053,87 руб., основанные на вступивших в законную силу определениях Арбитражного суда города Москвы от 15.09.2020 по делу № А40-221405/2015, от 14.03.2023 по делу № А40-221405/20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1.3. Права требования переходят от Цедента к Цессионарию в том объеме и на тех условиях, которые существуют на момент подписания настоящего договора. В частности, к победителю торгов переходят права, связанные с правом требования, в том числе право на проценты за пользование чужими денежны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4. Переход прав требования от Цедента к Цессионарию происходит только после полной оплаты Цессионарием уступаемых в п. 1.2. прав треб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1.</w:t>
        <w:tab/>
        <w:t>Цена продажи уступаемых Цедентом Цессионарию по настоящему договору прав требования определена по итогам торгов и составляет ___________</w:t>
      </w:r>
      <w:r>
        <w:rPr>
          <w:bCs/>
        </w:rPr>
        <w:t xml:space="preserve"> (__________________) 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>2.2.</w:t>
        <w:tab/>
      </w:r>
      <w:r>
        <w:rPr/>
        <w:t xml:space="preserve">Задаток в сумме  </w:t>
      </w:r>
      <w:r>
        <w:rPr>
          <w:bCs/>
        </w:rPr>
        <w:t>________ руб. ___ коп.</w:t>
      </w:r>
      <w:r>
        <w:rPr/>
        <w:t>, перечисленный Цессионарием по Договору о задатке от _________ в соответствии с платежным поручением № ______ от _____________ (далее – «</w:t>
      </w:r>
      <w:r>
        <w:rPr>
          <w:b/>
        </w:rPr>
        <w:t>Задаток</w:t>
      </w:r>
      <w:r>
        <w:rPr/>
        <w:t xml:space="preserve">»), </w:t>
      </w:r>
      <w:r>
        <w:rPr>
          <w:bCs/>
        </w:rPr>
        <w:t xml:space="preserve">засчитывается в счет оплаты стоимости прав требования. </w:t>
      </w:r>
      <w:r>
        <w:rPr/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</w:t>
        <w:tab/>
        <w:t>Оставшаяся стоимость прав требования за вычетом суммы уплаченного Задатка</w:t>
      </w:r>
      <w:r>
        <w:rPr>
          <w:lang w:val="ru-RU"/>
        </w:rPr>
        <w:t>, подлежащая оплате Цессионарием в пользу Цедента,</w:t>
      </w:r>
      <w:r>
        <w:rPr/>
        <w:t xml:space="preserve"> составляет</w:t>
      </w:r>
      <w:r>
        <w:rPr>
          <w:bCs/>
        </w:rPr>
        <w:t>_________</w:t>
      </w:r>
      <w:r>
        <w:rPr>
          <w:bCs/>
          <w:color w:val="FF0000"/>
        </w:rPr>
        <w:t xml:space="preserve"> </w:t>
      </w:r>
      <w:r>
        <w:rPr>
          <w:bCs/>
        </w:rPr>
        <w:t>(_________) руб.</w:t>
      </w:r>
      <w:r>
        <w:rPr>
          <w:bCs/>
          <w:lang w:val="ru-RU"/>
        </w:rPr>
        <w:t xml:space="preserve"> </w:t>
      </w:r>
      <w:r>
        <w:rPr>
          <w:bCs/>
        </w:rPr>
        <w:t xml:space="preserve"> ___ коп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4.</w:t>
        <w:tab/>
        <w:t xml:space="preserve">Цессионарий обязуется оплатить оставшуюся стоимость прав требования в течение тридцати календарных дней с момента заключения настоящего Договора по указанным в разделе 7 настоящего договора реквизитам Цед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/>
        <w:t>2.5.</w:t>
        <w:tab/>
        <w:t>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1.</w:t>
        <w:tab/>
        <w:t xml:space="preserve">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.2.</w:t>
        <w:tab/>
        <w:t>Цессионарий обязан принять документы, подтверждающие права требования по Акту приема-передачи. Цессионарий подтверждает, что ознакомился с объемом и содержанием документов, подтверждающих права требования, до подачи заявки на участие в торгах и не имеет претензий к Цеденту относительно их полноты и достовер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.3.</w:t>
        <w:tab/>
      </w:r>
      <w:r>
        <w:rPr/>
        <w:t xml:space="preserve">Цессионарий обязан уведомить должников о состоявшейся уступке прав требования с приложением копии настоящего договора в течение 14 дней с момента подписания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4.</w:t>
        <w:tab/>
        <w:t xml:space="preserve">Цедент передает Цессионарию документы, подтверждающие права требования по Акту приема-передачи, который подписывается в течение пяти рабочих дней с момента полной оплаты Цессионарием стоимости, указанной в п. 2.3. настоящего Договора, в полном объ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3.5. Цедент передает Цессионарию документы, подтверждающие права требования, и подписывает Акт приема-передачи документов по месту нахождения конкурсного управляющего ООО «ЦентрО» по адресу: 197101, Санкт-Петербург, улица Рентгена, дом 4, литер А, помещение 20-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6. В случае уклонения Цессионария от получения документов, подтверждающих права требования, и подписания Акта приема-передачи документов в течение пяти рабочих дней с момента полной оплаты Цессионарием стоимости уступаемых прав требования Цедент направляет документы в адрес Цессионария Почтой России письмом с объявленной ценностью и описью вложения по реквизитам Цессионария, указанным в разделе 6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/>
        <w:t>4.2.</w:t>
        <w:tab/>
        <w:t xml:space="preserve">В силу пункта 7 статьи 449.1 Гражданского кодекса РФ в случае неуплаты Цессионарием покупной цены в установленный п.2.4 договора срок настоящий договор считается незаключенным, а торги признаются несостоявшимися. При этом, задаток Цессионарию не возвращается, а Цедент также вправе требовать возмещения причиненных ему убытков. </w:t>
      </w:r>
    </w:p>
    <w:p>
      <w:pPr>
        <w:pStyle w:val="Normal"/>
        <w:spacing w:lineRule="auto" w:line="276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1.</w:t>
        <w:tab/>
        <w:t>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2.</w:t>
        <w:tab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3. Все неразрешенные в претензионном порядке споры, связанные с договором, в том числе связанные с его действительностью (недействительностью) или с действительностью (недействительностью) его отдельных условий, а также с его заключением, исполнением, нарушением, толкованием, расторжением или прекращением по любым основаниям, а также с правоотношениями, возникшими на основании или в связи с Договором, подлежат разрешению в судебном порядке в Арбитражном суде города Санкт-Петербурга и Ленинградской области или в Октябрьском районном суде города Санкт-Петербурга – в зависимости от установленных действующим процессуальным законодательством Российской Федерации правил о подсудности споров судам общей юрисдикции или арбитражным суд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4. К правоотношениям Сторон по настоящему договору подлежит применению материальное и процессуальное право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5. Любое уведомление (сообщение), направляемое одной из Сторон другой Стороне по настоящему договору, должно быть составлено в письменной форме и будет считаться направленным только в случае, если оно (а) вручено лично или (б) отправлено в адрес Стороны, указанный в настоящем договор, Почтой России (путем направления ценного письма с описью вложения) либо курьерской службой и будет считаться полученным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/>
      </w:pPr>
      <w:r>
        <w:rPr/>
        <w:t>5.5.1 при вручении лично (подпункт (а) выше) – на дату вручения, указанную на копии уведомления/сообщения получившим его лицом;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/>
      </w:pPr>
      <w:r>
        <w:rPr/>
        <w:t xml:space="preserve">5.5.2 при направлении курьерской службой (подпункт (б) выше) – на дату доставки, указанную в документах курьерской службы;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5.5.3. при отправке Почтой России ценным письмом с описью вложения (подпункт (б) выше) – по истечении 10 (десяти) календарных дней с момента отправки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 xml:space="preserve">5.6. Стороны обязаны в течение 7 (семи) рабочих дней уведомлять друг друга об изменении своих адресов и реквизитов в письменном виде. Сторона не несет ответственности за возможные последствия неисполнения (ненадлежащего исполнения) указанного требования другой Сторо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7.</w:t>
        <w:tab/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8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ссион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Общество с ограниченной ответственностью «ЦентрО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ГРН 5067746397197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ИНН / КПП 7724589030 / 77240100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Местонахождение: 115551, г. Москва, Шипиловский пр-д, д. 39, корп. 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р/с 4070281060000000620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в Банке ГПБ (А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/с 30101810200000000823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БИК 044525823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lang w:eastAsia="ar-SA"/>
              </w:rPr>
              <w:t>ООО «ЦентрО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 / Лебедев Д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1:00Z</dcterms:created>
  <dc:creator/>
  <dc:description/>
  <cp:keywords/>
  <dc:language>en-US</dc:language>
  <cp:lastModifiedBy/>
  <dcterms:modified xsi:type="dcterms:W3CDTF">2023-05-19T10:31:00Z</dcterms:modified>
  <cp:revision>1</cp:revision>
  <dc:subject/>
  <dc:title/>
</cp:coreProperties>
</file>