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8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6.2023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ЦентрО», </w:t>
            </w:r>
          </w:p>
          <w:p>
            <w:pPr>
              <w:pStyle w:val="Normal"/>
              <w:ind w:firstLine="290"/>
              <w:jc w:val="both"/>
              <w:rPr/>
            </w:pPr>
            <w:r>
              <w:rPr>
                <w:sz w:val="28"/>
                <w:szCs w:val="28"/>
              </w:rPr>
              <w:t xml:space="preserve">115551, г. Москва, Шипиловский пр-д, д. 39, корп. </w:t>
            </w:r>
            <w:r>
              <w:rPr>
                <w:sz w:val="28"/>
                <w:szCs w:val="28"/>
                <w:lang w:val="en-US"/>
              </w:rPr>
              <w:t>1, ОГРН 5067746397197, ИНН 77245890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ебедев Дмитри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ВАУ "Достояние" (Ассоциация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22140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05.1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Петрову Льву Александровичу (ИНН 772000307864) и Шишкину Олегу Борисовичу (ИНН 773472909529), привлеченных к субсидиарной ответственности по обязательствам ООО «ЦентрО» солидарно, в размере 2 364 918 053,87 руб., основанные на вступивших в законную силу определениях Арбитражного суда города Москвы от 15.09.2020 по делу № А40-221405/2015, от 14.03.2023 по делу № А40-22140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5.2023 г. и заканчивается 27.06.2023 г. в 1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в электронной форме, в период приема заявок, согласно внутреннему регламенту эл. площадки и законодательству РФ. Заявка должна содержать сведения, предусмотренные п. 11 ст. 110 ФЗ «О несостоятельности (банкротстве)». К заявке должны быть приложены следующие документы: выписка из ЕГРЮЛ; выписка из ЕГРИП; документы, удостоверяющие личность; надлежащим образом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иные документы, предусмотренные положениями действующего законодательства.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статьей 110 Закона о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6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20%. Задаток должен быть зачислен на указанный счет не позднее даты окончания приема заявок.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статьей 110 Закона о банкротстве. Документом, подтверждающим внесение Претендентом Задатка в соответствии с Договором, является банковская выписка по расчетному счету. Представление Претендентом платежных документов с отметкой банка при этом во внимание Организатором Торгов не принимается. С момента зачисления Задатка на расчетный счет Претендент не вправе требовать от Организатора Торгов возврата Задатка или его перечисления на иной счет, кроме как в указанных ниже случаях: если Претендент не будет допущен к участию в Торгах; если Претендент участвовал в Торгах и не признан победителем Торгов, а также в случае отзыва Претендентом заявки на участие в Торгах; в случае признания Торгов несостоявшимися. Организатор Торгов обязуется возвратить сумму Задатка в течение 5 (пяти) рабочих дней со дня подписания соответствующего протокол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ЦентрО» ИНН / КПП 7724589030 / 772401001  р/с 40702810600000006201 в Банке ГПБ (АО) г. Москва к/с 30101810200000000823, БИК 0445258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торгов: 29.06.2023 в 13:00. Место проведения торгов, приема заявок и подведения результатов торгов: на электронной площадке в сети Интернет на сайте: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арбитражный управляющий направляет победителю торгов (единственному участнику) предложение заключить договор цессии по предложенной победителем торгов цене с приложением проекта данного договора. При уклонении или отказе Победителя торгов от подписания договора цессии в течение 5 дней с даты его получения, он утрачивает право на заключение договора и возврат задатка, и предложение заключить договор будет направлено участнику торгов, которым была предложена наиболее высокая цена по сравнению с ценой, предложенной другими участниками торгов, за исключением победителя торгов. Права требования, указанные в лоте №1, уступаются в пользу победителя торгов в том объеме и на тех условиях, которые будут существовать к моменту перехода права, в том числе переходят права, обеспечивающие исполнение обязательства, право на проценты. Частичное погашение прав требований вследствие поступления на расчетный счет Должника денежных средств от дебитора или иного лица в качестве частичного удовлетворения требований или вследствие погашения задолженности любым не запрещенным законом способом в период проведения торгов до даты заключения договора цессии является основанием для заключения договора цессии только в отношении части прав требований, существующих к дате заключения договора цессии. Поступление на расчетный счет Должника частичного или полного погашения прав требований после даты заключения договора цессии является основанием для возврата победителю торгов уплаченной им цены за соответствующие требования на основании пункта 3 статьи 390 ГК РФ. Полное погашение прав требований до даты проведения торгов является основанием для исключения требования из состава продаваемого имущества Должника. Запросы по ознакомлению с имуществом направлять в период приема заявок, но не позднее чем за 3 (три) рабочих дня до окончания приема заявок, на эл. почту: au_lebedev@bk.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Лицо, заключившее договор, обязано не позднее 30 дней с момента подписания договора полностью перечислить оплату приобретенного имущества на расчетный счет Должника. Получатель: ООО «ЦентрО» ИНН / КПП 7724589030 / 772401001  р/с 40702810600000006201 в Банке ГПБ (АО) г. Москва к/с 30101810200000000823, БИК 0445258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Лебедев Дмитрий Анатольевич (ИНН 781300270271, КПП , адрес: г Санкт-Петербург, а/я 46 тел. 8921741282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u</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lebede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5.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31:00Z</dcterms:created>
  <dc:creator>Просвирницына Рина</dc:creator>
  <dc:description/>
  <cp:keywords/>
  <dc:language>en-US</dc:language>
  <cp:lastModifiedBy>Лебедев Дмитрий Анатольевич</cp:lastModifiedBy>
  <cp:lastPrinted>2010-11-10T17:05:00Z</cp:lastPrinted>
  <dcterms:modified xsi:type="dcterms:W3CDTF">2023-05-19T14:31:00Z</dcterms:modified>
  <cp:revision>2</cp:revision>
  <dc:subject/>
  <dc:title>3</dc:title>
</cp:coreProperties>
</file>