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дыков Владимир Виталь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ый «Продавец», в лице финансового управляющего Шлякина Виталия Владимировича, действующего на основании определения Арбитражного суда Волгоградской области 22.09.2022 г. по делу № А12-40885/2017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ее Продавцу «Имущество», а Покупатель обязуется принять 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Имуществ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Имущества», правоустанавливающими документами. </w:t>
      </w:r>
    </w:p>
    <w:p>
      <w:pPr>
        <w:pStyle w:val="Normal"/>
        <w:spacing w:before="280" w:after="0"/>
        <w:jc w:val="both"/>
        <w:rPr/>
      </w:pPr>
      <w:r>
        <w:rPr/>
        <w:t xml:space="preserve">1.4. Покупатель, до заключения настоящего договора уведомлен о наличии запретов на регистрационные действия (запрещений регистрации) в отношении недвижимого имущества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Имущество» в течение десяти календарных дней после полной оплаты Покупателем стоимости «Имуществ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Имуществ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Имущество», так как Покупатель  признан победителем торгов по лоту № ______, о чем составлен протокол   от __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Имуществ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.1. «Имущество» передается Продавцом Покупателю в месте его нахожде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07"/>
      <w:bookmarkEnd w:id="0"/>
      <w:r>
        <w:rPr/>
        <w:t>4.2. Принятие «Имуществ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раво собственности на «Имущество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 п. 3.3 настоящего Договора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b/>
          <w:b/>
          <w:spacing w:val="1"/>
          <w:lang w:bidi="ru-RU"/>
        </w:rPr>
      </w:pPr>
      <w:r>
        <w:rPr>
          <w:b/>
          <w:spacing w:val="1"/>
          <w:lang w:bidi="ru-RU"/>
        </w:rPr>
        <w:t>Садыков Владимир Витальевич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/>
      </w:pPr>
      <w:r>
        <w:rPr/>
        <w:t xml:space="preserve">ИНН 343508869840; адрес регистрации: 404104, Волгоградская область, г. Волжский, ул. Пионерская, д. 33, кв. 76; 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/>
      </w:pPr>
      <w:r>
        <w:rPr/>
        <w:t xml:space="preserve">данные о рождении: 29 июня 1961 года рождения, место рождения – Челябинская область, г. Магнитогорск; 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pacing w:val="1"/>
          <w:lang w:bidi="ru-RU"/>
        </w:rPr>
        <w:t xml:space="preserve">Счет получателя: </w:t>
      </w:r>
      <w:r>
        <w:rPr/>
        <w:t>40817810511001972758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pacing w:val="1"/>
          <w:lang w:bidi="ru-RU"/>
        </w:rPr>
      </w:pPr>
      <w:r>
        <w:rPr>
          <w:spacing w:val="1"/>
          <w:lang w:bidi="ru-RU"/>
        </w:rPr>
        <w:t>Банк получателя: Волгоградское отделение № 8621 ПАО СБЕРБАНК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pacing w:val="1"/>
          <w:lang w:bidi="ru-RU"/>
        </w:rPr>
      </w:pPr>
      <w:r>
        <w:rPr>
          <w:spacing w:val="1"/>
          <w:lang w:bidi="ru-RU"/>
        </w:rPr>
        <w:t>Кор/счет банка: 30101810100000000647, БИК 04180664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lang w:eastAsia="en-US"/>
        </w:rPr>
        <w:t>Почтовый адрес финансового управляющего: 400087, г. Волгоград, а/я 3442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Пользователь</cp:lastModifiedBy>
  <cp:lastPrinted>2023-02-02T16:55:00Z</cp:lastPrinted>
  <dcterms:modified xsi:type="dcterms:W3CDTF">2023-02-02T14:04:00Z</dcterms:modified>
  <cp:revision>41</cp:revision>
  <dc:subject/>
  <dc:title>Договор купли-продажи № 1-з</dc:title>
</cp:coreProperties>
</file>