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3 10:00 - 21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дыков Владими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3508869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408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определение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:  1. 1/2 (одна вторая) доля земельного участка общей площадью 4 993 кв. м. кадастровый номер 34:35:020102:404 (единое землепользование), категория земель: Земли населенных пунктов. Вид разрешенного использования: Земли под промышленными объектами (под производственную базу).  Адрес: Волгоградская область, г. Волжский, пос. Паромный, в районе балки Потехина.  Зарегистрировано 1 Запрещение регистрации в разделе «ограничения прав и обременения объекта недвижимости».  2.  1/2 (одна вторая ) доля нежилого здания котельной площадью 611 кв. м., количество этажей 1, кадастровый номер 34:28:040003:832 Адрес: Волгоградская область, г. Волжский, пос. Паромный, в районе балки Потехина.  Зарегистрировано 3 Запрещения регистрации. Состояние объекта недвижимости: под снос.  3. 1/2 (одна вторая) доля нежилого здания трансформаторной подстанции площадью 90,9 кв. м., количество этажей 1,  кадастровый номер 34:28:040003:830 Адрес: Волгоградская область, г. Волжский, пос. Паромный, в районе балки Потехина.  Зарегистрировано 3 Запрещения регистрации. Состояние объекта недвижимости: под снос.   В состав Лота № 1 включено имущество должника, находящееся в долевой собственности  с Садыковой Л.В. на основании вступившего в законную силу Апелляционного определения Волгоградского областного суда от 23.03.2022 по делу №33-1805/2022 (№2-1815/202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став лота:  1.  Нежилое здание лесоцеха площадью 546,1 кв. м., количество этажей 1, кадастровый номер 34:28:040003:828 Зарегистрировано 3 Запрещения регистрации в разделе «ограничения прав и обременения объекта недвижимости». Состояние объекта недвижимости: аварийное состояние, под снос.  2.  Нежилое здание склада площадью 2484,1 кв. м., количество этажей 1, кадастровый номер 34:28:040003:833 Зарегистрировано 3 Запрещения регистрации в разделе «ограничения прав и обременения объекта недвижимости». Состояние объекта недвижимости: неудовлетворительное.  3.  Нежилое здание столярного цеха площадью 2400 кв. м., количество этажей 2, кадастровый номер 34:28:040003:829 Зарегистрировано 1 Запрещение регистрации в разделе «ограничения прав и обременения объекта недвижимости». Состояние объекта недвижимости: под снос (годные остатки).  4. Нежилое здание депо площадью 105,2 кв. м., количество этажей 1, кадастровый номер 34:28:040003:831 Зарегистрировано 3 Запрещения регистрации в разделе «ограничения прав и обременения объекта недвижимости». Состояние объекта недвижимости: под снос (годные остатки).  5. Сооружение вертикальная причальная стенка, назначение нежилое, площадь общая 216 кв. м., инвентарный номер 410:001098. Литер Г, кадастровый номер 34:28:040003:834. Зарегистрировано 2 Запрещения регистрации в разделе «ограничения прав и обременения объекта недвижимости». Состояние объекта недвижимости: неудовлетворительное, деревянные остатки отсутствуют. 6. Сооружение железнодорожные пути, назначение прочее (линейное), протяженность 2300 м., кадастровый номер 34:28:040003:822. Зарегистрировано 3 Запрещения регистрации в разделе «ограничения прав и обременения объекта недвижимости». Состояние объекта недвижимости: аварийное состояние, фрагмент отсутствует, (годные остатки).  Применительно ко всем объектам недвижимости, составляющим лот:  Адрес: Волгоградская область, г. Волжский, пос. Паромный, в районе балки Потехина.  Зарегистрировано право собственно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 % доли Садыкова Владимира Витальевича в уставном капитале ООО «Багира» (ОГРН 109343500439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 ГАЗ 21С. Год выпуска 1966. Двигатель: № 789304. Кузов: № 271834. Шасси: № 411065. Цвет: голубой. Номерной знак: С3683ВД. ТПА: ГА № 256175. Техническое состояние: неудовлетворительное – износ 100 %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ВОЛЬВО 740. Год выпуска 1989. Двигатель: № 09628. Шасси: № 2394620, Цвет: синий. Регистрационный знак: Х263ХМ. Свидетельство: 34   ЕЕ 156404.  Техническое состояние: неудовлетворительное – износ 100 %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 24.05.2023 г. и заканчивается 21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е) предложение о цене лота.   К заявке на участие в торгах должны быть приложены копии следующих документов: 1. Для юридических лиц - Выписка из ЕГРЮЛ.  2. Для индивидуального предпринимателя – Выписка из ЕГРИП.  3. Для физических лиц – документ, удостоверяющий личность. 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(предприятия) Должника или внесение денежных средств в качестве задатка являются крупной сделкой (при необходимости). Документы, прилагаемые к заявке, предо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2 5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3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5: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4 05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6: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4 5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обеспечить поступление задатка в размере 10 % (десять процентов) от начальной цены продажи Лота для публичного предложения на счет, указанный в информационном сообщении, не позднее даты и времени окончания приема заявок на участие в торгах для соответствующего периода на счет, указанный в данном сообщении. Направление Заявителем задатка на счет, указанный в сообщении о проведении торгов, считается акцептом размещенного на электронной площадке договора о задатке.  В соответствии с п. 20 ст. 110 ФЗ № 127-ФЗ «О несостоятельности (банкротстве)» договора о задатке заключает с заявителями оператор электронной площадки.  Сумма внесенного задатка засчитывается в счет исполнения обязательств победителя торгов по оплате приобретенного имущества. Суммы внесенных задатков возвращаются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оплаты задатка:  Получатель - АО «Российский аукционный дом» 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8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3 в 10:00 (2 081 250.00 руб.) - 3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3 в 10:00 (1 456 875.00 руб.) - 07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.06.2023 в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: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(832 500.00 руб.) - 1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6.2023 в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: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(208 125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3 в 10:00 (10 825 200.00 руб.) - 3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3 в 10:00 (7 577 640.00 руб.) - 07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3 в 10:00 (4 330 080.00 руб.) - 1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6.2023 в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: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(1 082 52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3 в 10:00 (360 900.00 руб.) - 3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3 в 10:00 (252 630.00 руб.) - 07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3 в 10:00 (144 360.00 руб.) - 1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6.2023 в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: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(36 09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3 в 10:00 (40 500.00 руб.) - 3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3 в 10:00 (28 350.00 руб.) - 07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3 в 10:00 (16 200.00 руб.) - 1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6.2023 в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: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(4 05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3 в 10:00 (45 000.00 руб.) - 3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3 в 10:00 (31 500.00 руб.) - 07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3 в 10:00 (18 000.00 руб.) - 1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6.2023 в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: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(4 500.00 руб.) - 21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в день определения победителя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, либо истечения срока, установленного для лиц, имеющих преимущественное право приобретения имущества на реализацию указанного права, Финансовый управляющий направляет предложение заключить договор купли-продажи Имущества с приложением проекта договора по цене, определенной на торгах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этом случае Финансовый управляющий предлагает заключить договор купли-продажи Имущества участникам торгов, которыми предложена наиболее высокая цена Имущества по сравнению с ценой, предложенной другими участниками торгов, за исключением победителя торгов с соблюдением порядка обеспечения преимущественного права покупки имущества должника.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 (ст. 250 ГК РФ), участники общества с ограниченной ответственностью пользуются преимущественным правом покупки доли или части доли общества по цене предложения третьему лицу (ст. 21 ФЗ №14-ФЗ «Об обществах с ограниченной ответственностью»). Организатор торгов направляет лицу, имеющему преимущественное право приобретения имущества должника предложение приобрести имущество должника по цене, определенной на торгах. В случае, если в течение месяца указанные лица не воспользуются свои правом преимущественного приобретения, имущество должника продается в соответствии с утвержденным положением о порядке продажи имущества должника. Порядок заключения договора купли-продажи, указанный в настоящем сообщении, применяется для всех лиц, имеющих преимущественное право приобрет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, с даты подписания договора купли – 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087, г. Волгоград, а/я 3442 тел. 89033700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lyak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3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19T14:36:00Z</dcterms:modified>
  <cp:revision>15</cp:revision>
  <dc:subject/>
  <dc:title>3</dc:title>
</cp:coreProperties>
</file>