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23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ов Игорь Николаевич (ИНН 165206127378, СНИЛС 119-195-225 65) 18.11.1969 г.р.; место рождения: г. Чистополь, ТАССР</w:t>
      </w:r>
      <w:r>
        <w:rPr>
          <w:rFonts w:cs="Times New Roman" w:ascii="Times New Roman" w:hAnsi="Times New Roman"/>
          <w:sz w:val="24"/>
          <w:szCs w:val="24"/>
        </w:rPr>
        <w:t xml:space="preserve">, в лице  арбитражного управляющего Онуфриенко Юрия Вячеславовича, действующего на основании Решения Арбитражного суда РТ от 15.08.2022г. по делу № </w:t>
      </w:r>
      <w:r>
        <w:rPr>
          <w:rFonts w:cs="Times New Roman" w:ascii="Times New Roman" w:hAnsi="Times New Roman"/>
          <w:bCs/>
          <w:sz w:val="24"/>
          <w:szCs w:val="24"/>
        </w:rPr>
        <w:t>А65-31967/20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Арбитраж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на сайте ЕФРСБ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23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bCs/>
          <w:color w:val="C00000"/>
          <w:sz w:val="24"/>
          <w:szCs w:val="24"/>
        </w:rPr>
        <w:t>А65-31967/2021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 №№ 1,2,3,4,5,6,7,8 а именно: 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 _________ 2023г. о результатах открытых торгов в форме аукциона (посредством публичного предложения)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ООО «Инвест-Кред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23г. о результатах открытых торгов в форме аукциона по продаже имущества </w:t>
      </w:r>
      <w:r>
        <w:rPr>
          <w:bCs/>
          <w:sz w:val="24"/>
          <w:szCs w:val="24"/>
        </w:rPr>
        <w:t>Максимова Игоря Николаеви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ов Игорь Николаевич 18.11.1969 г.р.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 Татарстан, г. Казань, Приволжский район, п. Плодопитомник, ул. Славная, д. 18 д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165206127378, СНИЛС 119-195-225 6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70" w:type="dxa"/>
            <w:tcBorders/>
          </w:tcPr>
          <w:p>
            <w:pPr>
              <w:pStyle w:val="Normal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/с 40802810101430001302 в Филиал ПАО "Банк Уралсиб" в г. Уфа, к/с 30101810600000000770, БИК 048073770</w:t>
            </w:r>
          </w:p>
          <w:p>
            <w:pPr>
              <w:pStyle w:val="Normal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7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Арбитраж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9:00Z</dcterms:created>
  <dc:creator>CAHek</dc:creator>
  <dc:description/>
  <cp:keywords/>
  <dc:language>en-US</dc:language>
  <cp:lastModifiedBy>Admin</cp:lastModifiedBy>
  <cp:lastPrinted>2008-04-12T14:54:00Z</cp:lastPrinted>
  <dcterms:modified xsi:type="dcterms:W3CDTF">2023-03-28T14:49:00Z</dcterms:modified>
  <cp:revision>2</cp:revision>
  <dc:subject/>
  <dc:title>ДОГОВОР № 1</dc:title>
</cp:coreProperties>
</file>